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АГЕНТСКИЙ ДОГОВОР</w:t>
      </w:r>
    </w:p>
    <w:p>
      <w:pPr>
        <w:pStyle w:val="Normal"/>
        <w:spacing w:before="0" w:after="280"/>
        <w:jc w:val="center"/>
        <w:rPr>
          <w:rFonts w:ascii="Times New Roman" w:hAnsi="Times New Roman" w:cs="Times New Roman"/>
          <w:sz w:val="20"/>
          <w:szCs w:val="20"/>
        </w:rPr>
      </w:pPr>
      <w:r>
        <w:rPr>
          <w:rFonts w:cs="Times New Roman" w:ascii="Times New Roman" w:hAnsi="Times New Roman"/>
          <w:b/>
          <w:sz w:val="20"/>
          <w:szCs w:val="20"/>
        </w:rPr>
        <w:t>(присоединения)</w:t>
      </w:r>
    </w:p>
    <w:p>
      <w:pPr>
        <w:pStyle w:val="Normal"/>
        <w:spacing w:before="280" w:after="28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ОО «ВодоходЪ»</w:t>
      </w:r>
      <w:r>
        <w:rPr>
          <w:rFonts w:cs="Times New Roman" w:ascii="Times New Roman" w:hAnsi="Times New Roman"/>
          <w:sz w:val="20"/>
          <w:szCs w:val="20"/>
        </w:rPr>
        <w:t xml:space="preserve">, реестровый номер </w:t>
      </w:r>
      <w:r>
        <w:rPr>
          <w:rFonts w:cs="Times New Roman" w:ascii="Times New Roman" w:hAnsi="Times New Roman"/>
          <w:b/>
          <w:bCs/>
          <w:sz w:val="20"/>
          <w:szCs w:val="20"/>
        </w:rPr>
        <w:t>No</w:t>
      </w:r>
      <w:r>
        <w:rPr>
          <w:rFonts w:cs="Times New Roman" w:ascii="Times New Roman" w:hAnsi="Times New Roman"/>
          <w:b/>
          <w:bCs/>
          <w:color w:val="434343"/>
          <w:sz w:val="20"/>
          <w:szCs w:val="20"/>
          <w:shd w:fill="FFFFFF" w:val="clear"/>
        </w:rPr>
        <w:t xml:space="preserve"> </w:t>
      </w:r>
      <w:r>
        <w:rPr>
          <w:rFonts w:cs="Times New Roman" w:ascii="Times New Roman" w:hAnsi="Times New Roman"/>
          <w:b/>
          <w:sz w:val="20"/>
          <w:szCs w:val="20"/>
        </w:rPr>
        <w:t>РТО 002057</w:t>
      </w:r>
      <w:r>
        <w:rPr>
          <w:rFonts w:cs="Times New Roman" w:ascii="Times New Roman" w:hAnsi="Times New Roman"/>
          <w:color w:val="434343"/>
          <w:sz w:val="20"/>
          <w:szCs w:val="20"/>
          <w:shd w:fill="FFFFFF" w:val="clear"/>
        </w:rPr>
        <w:t xml:space="preserve"> </w:t>
      </w:r>
      <w:r>
        <w:rPr>
          <w:rFonts w:cs="Times New Roman" w:ascii="Times New Roman" w:hAnsi="Times New Roman"/>
          <w:sz w:val="20"/>
          <w:szCs w:val="20"/>
        </w:rPr>
        <w:t>в Едином Федеральном реестре туроператоров, именуемое в дальнейшем «</w:t>
      </w:r>
      <w:r>
        <w:rPr>
          <w:rFonts w:cs="Times New Roman" w:ascii="Times New Roman" w:hAnsi="Times New Roman"/>
          <w:b/>
          <w:sz w:val="20"/>
          <w:szCs w:val="20"/>
        </w:rPr>
        <w:t>ПРИНЦИПАЛ</w:t>
      </w:r>
      <w:r>
        <w:rPr>
          <w:rFonts w:cs="Times New Roman" w:ascii="Times New Roman" w:hAnsi="Times New Roman"/>
          <w:sz w:val="20"/>
          <w:szCs w:val="20"/>
        </w:rPr>
        <w:t>», в лице начальника Отдела партнерских и корпоративных продаж Шахинлер А.М, действующего на основании доверенности № 5-04/24/90 от 11.12.2024, с одной стороны, и «</w:t>
      </w:r>
      <w:r>
        <w:rPr>
          <w:rFonts w:cs="Times New Roman" w:ascii="Times New Roman" w:hAnsi="Times New Roman"/>
          <w:b/>
          <w:sz w:val="20"/>
          <w:szCs w:val="20"/>
        </w:rPr>
        <w:t>АГЕНТ</w:t>
      </w:r>
      <w:r>
        <w:rPr>
          <w:rFonts w:cs="Times New Roman" w:ascii="Times New Roman" w:hAnsi="Times New Roman"/>
          <w:sz w:val="20"/>
          <w:szCs w:val="20"/>
        </w:rPr>
        <w:t xml:space="preserve">», с другой стороны, при совместном упоминании в дальнейшем именуемые «Стороны», заключили настоящий̆ Агентский̆ договор (далее – Договор) о нижеследующе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ТЕРМИНЫ И ОПРЕДЕЛЕНИЯ</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Термины, используемые в настоящем Договоре, понимаются и трактуются сторонами в соответствии с Федеральным Законом РФ «Об основах туристской деятельности в Российской̆ Федерации», Гражданским кодексом Российской̆ Федерации и иными, регулирующими туристскую деятельность, законами и подзаконными актами Российской̆ Федераци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Под следующими терминами в настоящем Договоре понимается: </w:t>
      </w:r>
    </w:p>
    <w:p>
      <w:pPr>
        <w:pStyle w:val="Normal"/>
        <w:spacing w:before="280" w:after="280"/>
        <w:jc w:val="both"/>
        <w:rPr/>
      </w:pPr>
      <w:r>
        <w:rPr>
          <w:rFonts w:cs="Times New Roman" w:ascii="Times New Roman" w:hAnsi="Times New Roman"/>
          <w:sz w:val="20"/>
          <w:szCs w:val="20"/>
        </w:rPr>
        <w:t xml:space="preserve">ПРИНЦИПАЛ – это юридическое лицо, осуществляющее деятельность по формированию, продвижению и реализации туристского 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АГЕНТ – юридическое лицо или индивидуальный предприниматель, который по настоящему Договору обязуется осуществлять юридические и иные действия по поручению ПРИНЦИПАЛА, предусмотренные п.2.1.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Акцепт – одобрение ПРИНЦИПАЛОМ Заявления АГЕНТА о присоединении к условиям Договора, которое подтверждается отметкой ПРИНЦИПАЛА о принятии Заявления и проставлением регистрационного номера договора, удостоверенных печатью и подписью уполномоченного лица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Заявление на присоединение к Договору (Заявление) – бумажный документ, направляемый АГЕНТОМ ПРИНЦИПАЛУ, надлежащий образом оформленный АГЕНТОМ и подписанный уполномоченным лицом АГЕНТА, содержащий информацию об АГЕНТЕ, заявление о присоединении к Договору, гарантии и заверения АГЕНТА, а также отметку ПРИНЦИПАЛА о принятии (акцепте) Заявления и присвоенный ПРИНЦИПАЛОМ регистрационный номер заключенному между сторонами агентскому договору. </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Заказ</w:t>
      </w:r>
      <w:r>
        <w:rPr>
          <w:rFonts w:cs="Times New Roman" w:ascii="Times New Roman" w:hAnsi="Times New Roman"/>
          <w:sz w:val="20"/>
          <w:szCs w:val="20"/>
        </w:rPr>
        <w:t xml:space="preserve"> – </w:t>
      </w:r>
      <w:r>
        <w:rPr>
          <w:rFonts w:cs="Times New Roman" w:ascii="Times New Roman" w:hAnsi="Times New Roman"/>
          <w:color w:val="000000"/>
          <w:sz w:val="20"/>
          <w:szCs w:val="20"/>
        </w:rPr>
        <w:t xml:space="preserve">документ, содержащий̆ комплекс услуг, входящих в туристский̆ продукт, либо дополнительные туристские услуги. </w:t>
      </w:r>
    </w:p>
    <w:p>
      <w:pPr>
        <w:pStyle w:val="Normal"/>
        <w:spacing w:before="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Туристский продукт (далее «тур»)</w:t>
      </w:r>
      <w:r>
        <w:rPr>
          <w:rFonts w:cs="Times New Roman" w:ascii="Times New Roman" w:hAnsi="Times New Roman"/>
          <w:sz w:val="20"/>
          <w:szCs w:val="20"/>
        </w:rPr>
        <w:t xml:space="preserve"> – </w:t>
      </w:r>
      <w:r>
        <w:rPr>
          <w:rFonts w:cs="Times New Roman" w:ascii="Times New Roman" w:hAnsi="Times New Roman"/>
          <w:color w:val="000000"/>
          <w:sz w:val="20"/>
          <w:szCs w:val="20"/>
        </w:rPr>
        <w:t>комплексная услуга по перевозке, размещению, питанию, экскурсионному обслуживанию, организации отдыха и досуга, а также иных услуг, предоставляемых в зависимости от целей путешествия в соответствии с Договором о реализации турпродукта;</w:t>
      </w:r>
    </w:p>
    <w:p>
      <w:pPr>
        <w:pStyle w:val="Normal"/>
        <w:spacing w:lineRule="auto" w:line="340" w:before="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здоровительный тур – комплексная услуга отдыха и оздоровления, включающая в свой состав проживание на теплоходе-пансионате, перевозку, питание с возможностью выбора диетического, экскурсионное обслуживание и прочую организацию досуга и отдыха, фито чаи, оздоровительные мероприятия. Туроператор имеет медицинскую лицензию. </w:t>
      </w:r>
    </w:p>
    <w:p>
      <w:pPr>
        <w:pStyle w:val="Normal"/>
        <w:spacing w:lineRule="auto" w:line="340" w:before="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Помимо туров и оздоровительных туров Туроператор может предлагать дополнительные услуги, не входящие в состав туров (далее</w:t>
      </w:r>
      <w:r>
        <w:rPr>
          <w:rFonts w:cs="Times New Roman" w:ascii="Times New Roman" w:hAnsi="Times New Roman"/>
          <w:sz w:val="20"/>
          <w:szCs w:val="20"/>
        </w:rPr>
        <w:t xml:space="preserve"> – </w:t>
      </w:r>
      <w:r>
        <w:rPr>
          <w:rFonts w:cs="Times New Roman" w:ascii="Times New Roman" w:hAnsi="Times New Roman"/>
          <w:color w:val="000000"/>
          <w:sz w:val="20"/>
          <w:szCs w:val="20"/>
        </w:rPr>
        <w:t xml:space="preserve">дополнительные туристские услуги или туристские услуги). Дополнительные услуги реализуются отдельно от туров, что также требует предварительного бронирования и подтверждения со стороны Туроператора. К таким услугам также могут применяться иные условия оплаты, отличные от оплаты туров. </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проводительные документы – посадочные талоны, проездные документы, памятки, программы путешествия и т.д., необходимые туристу для совершения путешествия. </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нная путевка – документ, сформированный в электронной форме в единой информационной системе электронных путевок на основе сведений, содержащихся в договоре о реализации туристского продукта и представленных туроператором в порядке, установленным законодательством.</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Турист (далее</w:t>
      </w:r>
      <w:r>
        <w:rPr>
          <w:rFonts w:cs="Times New Roman" w:ascii="Times New Roman" w:hAnsi="Times New Roman"/>
          <w:sz w:val="20"/>
          <w:szCs w:val="20"/>
        </w:rPr>
        <w:t xml:space="preserve"> – </w:t>
      </w:r>
      <w:r>
        <w:rPr>
          <w:rFonts w:cs="Times New Roman" w:ascii="Times New Roman" w:hAnsi="Times New Roman"/>
          <w:color w:val="000000"/>
          <w:sz w:val="20"/>
          <w:szCs w:val="20"/>
        </w:rPr>
        <w:t>турист / пассажир)</w:t>
      </w:r>
      <w:r>
        <w:rPr>
          <w:rFonts w:cs="Times New Roman" w:ascii="Times New Roman" w:hAnsi="Times New Roman"/>
          <w:sz w:val="20"/>
          <w:szCs w:val="20"/>
        </w:rPr>
        <w:t xml:space="preserve"> – </w:t>
      </w:r>
      <w:r>
        <w:rPr>
          <w:rFonts w:cs="Times New Roman" w:ascii="Times New Roman" w:hAnsi="Times New Roman"/>
          <w:color w:val="000000"/>
          <w:sz w:val="20"/>
          <w:szCs w:val="20"/>
        </w:rPr>
        <w:t>конечный получатель туристского продукта / туристской услуги.</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Заказчик туристского продукта / туристской услуги (далее</w:t>
      </w:r>
      <w:r>
        <w:rPr>
          <w:rFonts w:cs="Times New Roman" w:ascii="Times New Roman" w:hAnsi="Times New Roman"/>
          <w:sz w:val="20"/>
          <w:szCs w:val="20"/>
        </w:rPr>
        <w:t xml:space="preserve"> – </w:t>
      </w:r>
      <w:r>
        <w:rPr>
          <w:rFonts w:cs="Times New Roman" w:ascii="Times New Roman" w:hAnsi="Times New Roman"/>
          <w:color w:val="000000"/>
          <w:sz w:val="20"/>
          <w:szCs w:val="20"/>
        </w:rPr>
        <w:t>Заказчик)</w:t>
      </w:r>
      <w:r>
        <w:rPr>
          <w:rFonts w:cs="Times New Roman" w:ascii="Times New Roman" w:hAnsi="Times New Roman"/>
          <w:sz w:val="20"/>
          <w:szCs w:val="20"/>
        </w:rPr>
        <w:t xml:space="preserve"> – </w:t>
      </w:r>
      <w:r>
        <w:rPr>
          <w:rFonts w:cs="Times New Roman" w:ascii="Times New Roman" w:hAnsi="Times New Roman"/>
          <w:color w:val="000000"/>
          <w:sz w:val="20"/>
          <w:szCs w:val="20"/>
        </w:rPr>
        <w:t>физическое или юридическое лицо, приобретающее (оплачивающее) соответствующие услуги в интересах туриста.</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вщики услуг – принципалы и / или принимающие компании, авиакомпании и железнодорожные перевозчики (и их агенты), транспортные компании, отели / средства размещения, рестораны, музеи, экскурсионные бюро и другие организации, предоставляющие услуги, с которыми у ПРИНЦИПАЛА имеются договорные отношения. </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Са</w:t>
      </w:r>
      <w:r>
        <w:rPr>
          <w:rFonts w:cs="Times New Roman" w:ascii="Times New Roman" w:hAnsi="Times New Roman"/>
          <w:sz w:val="20"/>
          <w:szCs w:val="20"/>
        </w:rPr>
        <w:t>й</w:t>
      </w:r>
      <w:r>
        <w:rPr>
          <w:rFonts w:cs="Times New Roman" w:ascii="Times New Roman" w:hAnsi="Times New Roman"/>
          <w:color w:val="000000"/>
          <w:sz w:val="20"/>
          <w:szCs w:val="20"/>
        </w:rPr>
        <w:t>т ПРИНЦИПАЛА – информационны</w:t>
      </w:r>
      <w:r>
        <w:rPr>
          <w:rFonts w:cs="Times New Roman" w:ascii="Times New Roman" w:hAnsi="Times New Roman"/>
          <w:sz w:val="20"/>
          <w:szCs w:val="20"/>
        </w:rPr>
        <w:t>й</w:t>
      </w:r>
      <w:r>
        <w:rPr>
          <w:rFonts w:cs="Times New Roman" w:ascii="Times New Roman" w:hAnsi="Times New Roman"/>
          <w:color w:val="000000"/>
          <w:sz w:val="20"/>
          <w:szCs w:val="20"/>
        </w:rPr>
        <w:t xml:space="preserve"> ресурс, размещенны</w:t>
      </w:r>
      <w:r>
        <w:rPr>
          <w:rFonts w:cs="Times New Roman" w:ascii="Times New Roman" w:hAnsi="Times New Roman"/>
          <w:sz w:val="20"/>
          <w:szCs w:val="20"/>
        </w:rPr>
        <w:t>й</w:t>
      </w:r>
      <w:r>
        <w:rPr>
          <w:rFonts w:cs="Times New Roman" w:ascii="Times New Roman" w:hAnsi="Times New Roman"/>
          <w:color w:val="000000"/>
          <w:sz w:val="20"/>
          <w:szCs w:val="20"/>
        </w:rPr>
        <w:t xml:space="preserve"> в сети Интернет по адресу: </w:t>
      </w:r>
      <w:hyperlink r:id="rId2">
        <w:r>
          <w:rPr>
            <w:rStyle w:val="InternetLink"/>
            <w:rFonts w:cs="Times New Roman" w:ascii="Times New Roman" w:hAnsi="Times New Roman"/>
            <w:color w:val="000000"/>
            <w:sz w:val="20"/>
            <w:szCs w:val="20"/>
            <w:u w:val="single"/>
          </w:rPr>
          <w:t>https://vodohod.com</w:t>
        </w:r>
      </w:hyperlink>
      <w:r>
        <w:rPr>
          <w:rFonts w:cs="Times New Roman" w:ascii="Times New Roman" w:hAnsi="Times New Roman"/>
          <w:color w:val="000000"/>
          <w:sz w:val="20"/>
          <w:szCs w:val="20"/>
        </w:rPr>
        <w:t xml:space="preserve">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 ОБЩИЕ ПОЛОЖЕНИЯ</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1. </w:t>
      </w:r>
      <w:r>
        <w:rPr>
          <w:rFonts w:cs="Times New Roman" w:ascii="Times New Roman" w:hAnsi="Times New Roman"/>
          <w:sz w:val="20"/>
          <w:szCs w:val="20"/>
        </w:rPr>
        <w:t xml:space="preserve">Заключение Договора между ПРИНЦИПАЛОМ и АГЕНТОМ осуществляется путем присоединения АГЕНТА к изложенным в настоящем Договоре условиям в соответствии со ст.428 ГК РФ при условии представления АГЕНТОМ документов согласно перечню, определяемому ПРИНЦИПАЛО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2. </w:t>
      </w:r>
      <w:r>
        <w:rPr>
          <w:rFonts w:cs="Times New Roman" w:ascii="Times New Roman" w:hAnsi="Times New Roman"/>
          <w:sz w:val="20"/>
          <w:szCs w:val="20"/>
        </w:rPr>
        <w:t xml:space="preserve">Присоединение АГЕНТА к Договору осуществляется следующим образом: Акцепт ПРИНЦИПАЛОМ Заявления АГЕНТА о присоединении к условиям Договора. Заявление предоставляется АГЕНТОМ на бумажном носителе по форме, утвержденной ПРИНЦИПАЛОМ. С момента Акцепта ПРИНЦИПАЛОМ Заявления АГЕНТ считается присоединившимся к Договору и является стороной (АГЕНТОМ) Договора, Стороны вступают в соответствующие договорные отношения. Письменное Заявление о присоединении к условиям Договора с отметкой о принятии ПРИНЦИПАЛОМ и указанием регистрационного номера заключенного договора, подписанное уполномоченным лицом ПРИНЦИПАЛА и удостоверенное его печатью, является единственным документом, подтверждающим факт заключения настоящего Договора. Второй экземпляр Заявления о присоединении к условиям Договора с отметкой о принятии ПРИНЦИПАЛОМ и указанием регистрационного номера заключенного договора, подписанное уполномоченным лицом ПРИНЦИПАЛА и удостоверенное его печатью, передается АГЕНТУ.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3. </w:t>
      </w:r>
      <w:r>
        <w:rPr>
          <w:rFonts w:cs="Times New Roman" w:ascii="Times New Roman" w:hAnsi="Times New Roman"/>
          <w:sz w:val="20"/>
          <w:szCs w:val="20"/>
        </w:rPr>
        <w:t xml:space="preserve">До направления Заявления АГЕНТ знакомится с текстом настоящего Договора, который размещен на официальном сайте ПРИНЦИПАЛА в электронной форме в редакции, действующей на момент направления АГЕНТОМ Заявления. Направлением Заявления АГЕНТ подтверждает, что ознакомлен с Договором в редакции, размещенной на сайте ПРИНЦИПАЛА, и полностью принимает положения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4. </w:t>
      </w:r>
      <w:r>
        <w:rPr>
          <w:rFonts w:cs="Times New Roman" w:ascii="Times New Roman" w:hAnsi="Times New Roman"/>
          <w:sz w:val="20"/>
          <w:szCs w:val="20"/>
        </w:rPr>
        <w:t xml:space="preserve">Внесение изменений и (или) дополнений в условия Договора производится ПРИНЦИПАЛОМ в одностороннем порядке. При этом изменения и (или) дополнения, внесенные ПРИНЦИПАЛОМ в Договор, становятся обязательными для Сторон в дату введения редакции в действие. При этом ПРИНЦИПАЛ обязан не менее чем за 7 (семь) календарных дней до даты введения редакции в действие опубликовать новую редакцию Договора либо изменения и (или) дополнения, внесенные в Договор, на официальном сайте ПРИНЦИПАЛА в сети Интернет, о чем уведомляет АГЕНТА  на указанный в заявлении о присоединении  e-mail. АГЕНТ должен самостоятельно отслеживать сведения о новой редакции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5. </w:t>
      </w:r>
      <w:r>
        <w:rPr>
          <w:rFonts w:cs="Times New Roman" w:ascii="Times New Roman" w:hAnsi="Times New Roman"/>
          <w:sz w:val="20"/>
          <w:szCs w:val="20"/>
        </w:rPr>
        <w:t xml:space="preserve">В случае несогласия АГЕНТА с внесенными изменениями и (или) дополнениями в Договор или его, новой редакцией, АГЕНТ вправе его расторгнуть в порядке, предусмотренном статьей 16 Договора. В случае неполучения ПРИНЦИПАЛОМ письменного уведомления на указанный в заявлении о присоединении e-mail  о расторжении Договора, до вступления в силу новых условий Договора, ПРИНЦИПАЛ считает это выражением согласия АГЕНТА на изменение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6. </w:t>
      </w:r>
      <w:r>
        <w:rPr>
          <w:rFonts w:cs="Times New Roman" w:ascii="Times New Roman" w:hAnsi="Times New Roman"/>
          <w:sz w:val="20"/>
          <w:szCs w:val="20"/>
        </w:rPr>
        <w:t xml:space="preserve">Положения, установленные в Договоре, также могут быть изменены или дополнены в каждом конкретном случае двусторонним письменным соглашением АГЕНТА и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2. ПРЕДМЕТ ДОГОВОР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2.1. </w:t>
      </w:r>
      <w:r>
        <w:rPr>
          <w:rFonts w:cs="Times New Roman" w:ascii="Times New Roman" w:hAnsi="Times New Roman"/>
          <w:sz w:val="20"/>
          <w:szCs w:val="20"/>
        </w:rPr>
        <w:t xml:space="preserve">АГЕНТ обязуется за вознаграждение по поручению ПРИНЦИПАЛА совершать юридические и иные действия по продвижению и реализации туристского продукта - тура и/или оздоровительного тура, а также дополнительных услуг ПРИНЦИПАЛА на условиях, определяемых настоящим Договоро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2.2. </w:t>
      </w:r>
      <w:r>
        <w:rPr>
          <w:rFonts w:cs="Times New Roman" w:ascii="Times New Roman" w:hAnsi="Times New Roman"/>
          <w:sz w:val="20"/>
          <w:szCs w:val="20"/>
        </w:rPr>
        <w:t xml:space="preserve">Комплекс услуг, входящих в состав туристского продукта, или дополнительных туристских услуг, реализуемые АГЕНТОМ, требуют предварительного бронирования и подтверждения их наличия со стороны ПРИНЦИПАЛА. Реализация АГЕНТОМ туристского продукта или туристской услуги без соблюдения условий настоящего пункта не допускается и не является предметом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2.3. </w:t>
      </w:r>
      <w:r>
        <w:rPr>
          <w:rFonts w:cs="Times New Roman" w:ascii="Times New Roman" w:hAnsi="Times New Roman"/>
          <w:sz w:val="20"/>
          <w:szCs w:val="20"/>
        </w:rPr>
        <w:t xml:space="preserve">Перечень туристских продуктов и дополнительных услуг, предоставляемых АГЕНТУ для реализации, и иные информационные материалы направляются ПРИНЦИПАЛОМ в виде электронных рассылок и/или размещаются на сайте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3. ПОРЯДОК ИСПОЛНЕНИЯ ДОГОВОР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3.1. </w:t>
      </w:r>
      <w:r>
        <w:rPr>
          <w:rFonts w:cs="Times New Roman" w:ascii="Times New Roman" w:hAnsi="Times New Roman"/>
          <w:sz w:val="20"/>
          <w:szCs w:val="20"/>
        </w:rPr>
        <w:t xml:space="preserve">АГЕНТ направляет ПРИНЦИПАЛУ заявку на бронирование, в которой указывает услуги (в том числе дополнительные), заказываемые туристом и/или иным заказчиком. Стороны признают юридическую силу передачи заявки на бронирование тура / оздоровительного тура и дополнительных туристских услуг посредством факсимильной, электронной связи или с помощью системы онлайн бронирования на сайте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3.2. </w:t>
      </w:r>
      <w:r>
        <w:rPr>
          <w:rFonts w:cs="Times New Roman" w:ascii="Times New Roman" w:hAnsi="Times New Roman"/>
          <w:sz w:val="20"/>
          <w:szCs w:val="20"/>
        </w:rPr>
        <w:t xml:space="preserve">Подтверждением бронирования является направление АГЕНТУ Счёта, в котором указываются забронированные и подтвержденные ПРИНЦИПАЛОМ услуги. Подтверждение бронирования (Счёт) размещается также в личном кабинете АГЕНТА. При подтверждении бронирования также оформляется Заказ соответствующего туристского продукта и туристских услуг в системе бронирования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3.3. </w:t>
      </w:r>
      <w:r>
        <w:rPr>
          <w:rFonts w:cs="Times New Roman" w:ascii="Times New Roman" w:hAnsi="Times New Roman"/>
          <w:sz w:val="20"/>
          <w:szCs w:val="20"/>
        </w:rPr>
        <w:t xml:space="preserve">После подтверждения ПРИНЦИПАЛОМ заказанных услуг, у АГЕНТА возникает обязанность реализовать туристский продукт по договору о реализации туристского продукта или туристские услуги, и АГЕНТ обязан оплатить полную стоимость туристского продукта и дополнительных туристских услуг на основании Счета ПРИНЦИПАЛА согласно п.6.5. настоящего Договора. Обязательство ПРИНЦИПАЛА фактически исполнить заявку на бронирование и предоставить туристу забронированные и подтвержденные услуги возникает после поступления на расчетный счет ПРИНЦИПАЛА денежных средств в полном объеме за турпродукт или туристские услуги, при этом АГЕНТ вправе удержать сумму агентского вознаграждения из средств, полученных от туриста / заказчика услуг, в соответствии с условиями настоящего Договора. В случае неоплаты (или частичной оплаты) туристского продукта или дополнительных туристских услуг туристский продукт или дополнительные туристские услуги не являются подтвержденными и туристский продукт или дополнительные туристские услуги не предоставляются, АГЕНТ несет полную самостоятельную ответственность за негативные последствия по такому заказу и возмещению ПРИНЦИПАЛУ и туристам убытков, в связи с эти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В случае полного или частичного отказа АГЕНТА от подтвержденного туристского продукта или дополнительных туристских услуг, или внесения изменений в Заказ, а также в случае не передачи или передачи не в полном размере денежных средств ПРИНЦИПАЛУ в уплату за туристский продукт и дополнительные туристские услуги, применяются условия ст. 7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3.4. </w:t>
      </w:r>
      <w:r>
        <w:rPr>
          <w:rFonts w:cs="Times New Roman" w:ascii="Times New Roman" w:hAnsi="Times New Roman"/>
          <w:sz w:val="20"/>
          <w:szCs w:val="20"/>
        </w:rPr>
        <w:t xml:space="preserve">АГЕНТ осуществляет реализацию туристского продукта и дополнительных туристских услуг на условиях полной финансовой самостоятельности и принимает на себя все риски, связанные с указанной деятельностью (реклама, услуги связи, офисные расходы и другое).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4. ПРАВА И ОБЯЗАННОСТИ АГЕНТ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1. </w:t>
      </w:r>
      <w:r>
        <w:rPr>
          <w:rFonts w:cs="Times New Roman" w:ascii="Times New Roman" w:hAnsi="Times New Roman"/>
          <w:sz w:val="20"/>
          <w:szCs w:val="20"/>
        </w:rPr>
        <w:t xml:space="preserve">Реализацию туристского продукта ПРИНЦИПАЛА АГЕНТ осуществляет от своего имени туристам и иным заказчикам на основании договора, заключаемого в письменной форме, в том числе в форме электронного документа. Указанный договор должен полностью соответствовать действующему законодательству РФ, в том числе Федеральному Закону «Об основах туристской деятельности в Российской Федерации», Закону Российской Федерации «О защите прав потребителей», Гражданскому кодексу Российской Федерации, иным нормативно правовым актам, а также условиям настоящего Договора, и содержать, но не ограничиваясь, следующие условия: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ное и сокращенное наименование, фактическй адрес, место нахождения АГЕН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ное и сокращенное наименование, адрес (место нахождения), почтовый адрес, номер телефона, сайт, адрес электронной почты и реестровый номер туроператора (ПРИНЦИПАЛА); размер финансового обеспечения ответственности ПРИНЦИПАЛА, номер, дата и срок действия договора или договоров страхования ответственности ПРИНЦИПАЛА и (или) банковской гарантии или банковских гарантий; наименование, адрес, место нахождения организации, предоставившей финансовое обеспечение ответственности ПРИНЦИПАЛА, сведения о членстве ПРИНЦИПАЛА в объединении туроператоров в сфере выездного туризма (Ассоциации «Турпомощь») и наличии фонда персональной ответственности ПРИНЦИПАЛА. Данная актуальная информация размещается на сайтах ПРИНЦИПАЛА, Министерства экономического развития Российской Федерации и Ассоциации «Турпомощь»;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едения о туристе, а также об ином заказчике и его полномочиях (если турист не является заказчиком) в объеме, необходимом для реализации туристского 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ая цена туристского продукта в рублях;</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оимость и состав дополнительных туристских услуг, при их наличии;</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ция о потребительских свойствах туристского 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ава, обязанности и ответственность АГЕНТА и туриста или иного заказчик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цию о порядке и сроках предъявления туристом и (или) иным заказчиком требований о выплате страхового возмещения по договору страхования ответственности ПРИНЦИПАЛА либо требований об уплате денежной суммы по банковской гарантии, а также требований о возмещении реального ущерба туристу и (или) иному заказчику за счет средств фонда персональной ответственности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ловие о выдаче туристу и (или) иному заказчику перевозочного документа (билета), в том числе электронного) и документа о бронировании и получении места в гостинице, на теплоходе или ином средстве размещения (ваучера). В случае реализации оздоровительного тура пансионатная путёвка оформляется Туроператором на каждого получателя услуг, отрывной талон такой путевки при этом передается туристу на борту теплоход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едения о заключении в пользу туриста договора добровольного страхования,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и иные расходы;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цию о том, что АГЕНТ является исполнителем и несет предусмотренную законодательством РФ ответственность по договору о реализации турпродукта в отношении обязанностей тураген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язательство АГЕНТА о передаче денежных средств, полученных от туриста и/или иного заказчика, ПРИНЦИПАЛУ;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язательство АГЕНТА по согласованию с ПРИНЦИПАЛОМ условий путешествия (в том числе потребительских свойств услуг) на основании запроса туриста и/или иного заказчика и уведомлению ПРИНЦИПАЛА о заключении договора о реализации туристского 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ловия изменения и расторжения договора о реализации туристского 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едения о порядке и сроках предъявления туристом или иным заказчиком претензий к ПРИНЦИПАЛУ, а также АГЕНТУ в случае нарушения ими обязательств по договору о реализации тур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ые существенные условия и сведения, определенные ст.ст. 10, 10.1, 14, 17.4, 17.5 ФЗ «Об основах туристской деятельности в Российской Федерации» и другими нормативными правовыми актами, регулирующими туристскую деятельность, а также настоящим Договоро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Договор о реализации туристского продукта или туристкой услуги заключается АГЕНТОМ под отлагательным условием (запрошенные туристом или иным заказчиком реализуемый турпродукт и дополнительные туристские услуги требуют предварительного бронирования и подтверждения со стороны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2. </w:t>
      </w:r>
      <w:r>
        <w:rPr>
          <w:rFonts w:cs="Times New Roman" w:ascii="Times New Roman" w:hAnsi="Times New Roman"/>
          <w:sz w:val="20"/>
          <w:szCs w:val="20"/>
        </w:rPr>
        <w:t xml:space="preserve">АГЕНТ имеет право прямого бронирования туристского продукта и дополнительных туристских услуг в базе данных ПРИНЦИПАЛА в режиме реального времени (онлайн  / on-line бронирование) в соответствии с условиями и правилами ПРИНЦИПАЛА. Для получения права онлайн бронирования АГЕНТ регистрируется на сайте ПРИНЦИПАЛА. Присвоенный индивидуальный логин высылается ПРИНЦИПАЛОМ на электронный адрес АГЕНТА, указанный при регистрации. Такой адрес должен быть указан в Заявлении о присоединени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Конфиденциальность данных, необходимых для доступа в систему онлайн бронирования ПРИНЦИПАЛА (индивидуальные логин и пароль), АГЕНТ обеспечивает самостоятельно. В случае несанкционированного доступа в систему онлайн бронирования с использованием индивидуального логина и пароля АГЕНТА, заведения заявки или иного бронирования туристского продукта и туристских услуг, в том числе с электронного адреса АГЕНТА или адреса, направленного с указанного в Заявлении о присоединении электронного адреса АГЕНТА, финансовая ответственность и обязательства по туристскому продукту или туристским услугам возлагаются на АГЕН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4.3. АГЕНТ обязан:</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 </w:t>
      </w:r>
      <w:r>
        <w:rPr>
          <w:rFonts w:cs="Times New Roman" w:ascii="Times New Roman" w:hAnsi="Times New Roman"/>
          <w:sz w:val="20"/>
          <w:szCs w:val="20"/>
        </w:rPr>
        <w:t xml:space="preserve">При необходимости организации экскурсионного обслуживания в посещаемых туристами портах во время круиза, заказывать экскурсионное обслуживание только через ПРИНЦИПАЛА. Организация экскурсионных услуг АГЕНТОМ с помощью третьей стороны не допускается. Нарушение данного условия может повлечь для АГЕНТА со стороны ПРИНЦИПАЛА приостановление бронирования круизов в будуще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2. </w:t>
      </w:r>
      <w:r>
        <w:rPr>
          <w:rFonts w:cs="Times New Roman" w:ascii="Times New Roman" w:hAnsi="Times New Roman"/>
          <w:sz w:val="20"/>
          <w:szCs w:val="20"/>
        </w:rPr>
        <w:t xml:space="preserve">АГЕНТ вправе самостоятельно подобрать и забронировать дополнительно у ПРИНЦИПАЛА любой авиаперелет к забронированному круизу в рамках индивидуального заказа. ПРИНЦИПАЛ не рекомендует бронирование авиаперелета с датами вылета в день начала круиза, особенно на чартерных и стыковочных регулярных рейсах.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В случае, если АГЕНТ бронирует авиаперелет, у которого дата прибытия к месту начала круиза совпадает с датой начала круиза, и/или дата обратного вылета совпадает с датой окончания круиза, АГЕНТ обязан предоставить ПРИНЦИПАЛУ подписанное туристом заявление, подтверждающее, что турист предупрежден о риске опоздания на посадку на круизный теплоход, по причине задержки рейса, и/или по причине задержки прихода теплохода в порт о риске опоздания на обратный перелет и несет самостоятельно все возможные в связи с этим расходы.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При отсутствии заявления от туристов АГЕНТ берет вышеуказанные риски на себя и обязан оплатить за свой счет расходы туристов и убытки ПРИНЦИПАЛА при опоздании на круиз или обратный перелет. </w:t>
      </w:r>
    </w:p>
    <w:p>
      <w:pPr>
        <w:pStyle w:val="Normal"/>
        <w:spacing w:before="280" w:after="280"/>
        <w:jc w:val="both"/>
        <w:rPr/>
      </w:pPr>
      <w:r>
        <w:rPr>
          <w:rFonts w:cs="Times New Roman" w:ascii="Times New Roman" w:hAnsi="Times New Roman"/>
          <w:b/>
          <w:sz w:val="20"/>
          <w:szCs w:val="20"/>
        </w:rPr>
        <w:t xml:space="preserve">4.3.3. </w:t>
      </w:r>
      <w:r>
        <w:rPr>
          <w:rFonts w:cs="Times New Roman" w:ascii="Times New Roman" w:hAnsi="Times New Roman"/>
          <w:sz w:val="20"/>
          <w:szCs w:val="20"/>
        </w:rPr>
        <w:t>АГЕНТ обязан информировать туристов:</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3.1. </w:t>
      </w:r>
      <w:r>
        <w:rPr>
          <w:rFonts w:cs="Times New Roman" w:ascii="Times New Roman" w:hAnsi="Times New Roman"/>
          <w:sz w:val="20"/>
          <w:szCs w:val="20"/>
        </w:rPr>
        <w:t>об условиях бронирования Круизов, размещенных на официальном сайте ПРИНЦИПАЛА;</w:t>
        <w:br/>
      </w:r>
      <w:r>
        <w:rPr>
          <w:rFonts w:cs="Times New Roman" w:ascii="Times New Roman" w:hAnsi="Times New Roman"/>
          <w:b/>
          <w:sz w:val="20"/>
          <w:szCs w:val="20"/>
        </w:rPr>
        <w:t xml:space="preserve">4.3.3.2. </w:t>
      </w:r>
      <w:r>
        <w:rPr>
          <w:rFonts w:cs="Times New Roman" w:ascii="Times New Roman" w:hAnsi="Times New Roman"/>
          <w:sz w:val="20"/>
          <w:szCs w:val="20"/>
        </w:rPr>
        <w:t>об обязанности соблюдать правила проживания и пожарной безопасности на судне;</w:t>
        <w:br/>
      </w:r>
      <w:r>
        <w:rPr>
          <w:rFonts w:cs="Times New Roman" w:ascii="Times New Roman" w:hAnsi="Times New Roman"/>
          <w:b/>
          <w:sz w:val="20"/>
          <w:szCs w:val="20"/>
        </w:rPr>
        <w:t xml:space="preserve">4.3.3.3. </w:t>
      </w:r>
      <w:r>
        <w:rPr>
          <w:rFonts w:cs="Times New Roman" w:ascii="Times New Roman" w:hAnsi="Times New Roman"/>
          <w:sz w:val="20"/>
          <w:szCs w:val="20"/>
        </w:rPr>
        <w:t>о том, что ущерб, причиненный имуществу круизной компании на судне или имуществу ее партнеров во время круиза, возмещается непосредственно туристом на месте;</w:t>
        <w:br/>
      </w:r>
      <w:r>
        <w:rPr>
          <w:rFonts w:cs="Times New Roman" w:ascii="Times New Roman" w:hAnsi="Times New Roman"/>
          <w:b/>
          <w:sz w:val="20"/>
          <w:szCs w:val="20"/>
        </w:rPr>
        <w:t xml:space="preserve">4.3.3.4. </w:t>
      </w:r>
      <w:r>
        <w:rPr>
          <w:rFonts w:cs="Times New Roman" w:ascii="Times New Roman" w:hAnsi="Times New Roman"/>
          <w:sz w:val="20"/>
          <w:szCs w:val="20"/>
        </w:rPr>
        <w:t xml:space="preserve">о том, что турист, опоздавший на посадку на теплоходе в любом пункте маршрута следования, считается не явившимся на посадку. В связи с этим все расходы, связанные с возвращением туристов на судно и не входящие в первоначальную стоимость круиза, возлагаются на туристов и не подлежат возмещению со стороны ПРИНЦИПАЛА. Расходы ПРИНЦИПАЛА по обслуживанию туристов на судне, стоимость услуг, которыми туристы не воспользовались во время круиза в результате их неявки на судно, возврату не подлежат.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4. </w:t>
      </w:r>
      <w:r>
        <w:rPr>
          <w:rFonts w:cs="Times New Roman" w:ascii="Times New Roman" w:hAnsi="Times New Roman"/>
          <w:sz w:val="20"/>
          <w:szCs w:val="20"/>
        </w:rPr>
        <w:t xml:space="preserve">Письменно уведомить туристов о правилах круизной перевозки, утвержденных Круизной компанией (типовые условия договора о реализации турпродукта </w:t>
      </w:r>
      <w:r>
        <w:rPr>
          <w:rFonts w:cs="Segoe UI" w:ascii="Segoe UI" w:hAnsi="Segoe UI"/>
          <w:color w:val="151515"/>
          <w:sz w:val="22"/>
          <w:szCs w:val="22"/>
          <w:shd w:fill="FFFFFF" w:val="clear"/>
        </w:rPr>
        <w:t>—</w:t>
      </w:r>
      <w:r>
        <w:rPr>
          <w:rFonts w:cs="Times New Roman" w:ascii="Times New Roman" w:hAnsi="Times New Roman"/>
          <w:sz w:val="20"/>
          <w:szCs w:val="20"/>
        </w:rPr>
        <w:t xml:space="preserve"> https://vodohod.com/for-travellers/before/contract/) и получить письменное согласие туристов с указанными выше условиями. В случае неисполнения данного обязательства, АГЕНТ несет самостоятельную ответственность перед туристами как материального, так и не материального характер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b/>
          <w:sz w:val="20"/>
          <w:szCs w:val="20"/>
        </w:rPr>
        <w:t xml:space="preserve">4.3.5. </w:t>
      </w:r>
      <w:r>
        <w:rPr>
          <w:rFonts w:cs="Times New Roman" w:ascii="Times New Roman" w:hAnsi="Times New Roman"/>
          <w:sz w:val="20"/>
          <w:szCs w:val="20"/>
        </w:rPr>
        <w:t xml:space="preserve">Принимать запросы от туристов или иных заказчиков и строго в соответствии с запросом туриста или иного заказчика и со ст.2 настоящего Договора, направлять ПРИНЦИПАЛУ заявку на бронирование туристского продукта и/или туристских услуг в системе бронирования ПРИНИПАЛА, которая должна содержать: а) имена туристов, их паспортные данные и даты рождения; б) количество туристов; в) страны временного постоянного пребывания; г) даты начала и окончания путешествия; д) название отеля, название теплохода,  категория, режим питания, размещение; е) количество проездных документов и их тип; ж) вид трансфера; з) название (перечень) экскурсий; и) дополнительные услуги, в том числе и страховки, и другие; к) количество и возраст детей; л) контактные телефонные номера туристов для экстренной связи и иную необходимую для бронирования и предоставления услуг информацию.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6. </w:t>
      </w:r>
      <w:r>
        <w:rPr>
          <w:rFonts w:cs="Times New Roman" w:ascii="Times New Roman" w:hAnsi="Times New Roman"/>
          <w:sz w:val="20"/>
          <w:szCs w:val="20"/>
        </w:rPr>
        <w:t xml:space="preserve">Предоставить ПРИНЦИПАЛУ в установленный срок необходимые и достаточные сведения о туристах (персональные данные туристов, контактные телефоны, иная информация, требуемая, авиаперевозчиками, принимающей стороной) и документы для оформления забронированного туристского продукта или туристских услуг в соответствии с Бланк-Заказом (в том числе паспорта, разрешения и иные документы, которые могут быть затребованы компетентными органами РФ и государств, на территории которых предоставляются туристские услуги по настоящему Договору), а также проверить достоверность предоставляемой информации и сведений; действительность, срок действия и необходимый для поездки остаточный срок действия паспортов туристов и иных документов. При несоблюдении условий настоящего пункта, а также в случае отказа туристу в перевозке в связи с отсутствием необходимых разрешительных документов или недостоверных сведений или иным причинам, которые явились следствием неисполнения или ненадлежащего исполнения АГЕНТОМ своих обязательств, последний обязан компенсировать ПРИНЦИПАЛУ и/или туристу все расходы/убытки в полном объеме.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7 </w:t>
      </w:r>
      <w:r>
        <w:rPr>
          <w:rFonts w:cs="Times New Roman" w:ascii="Times New Roman" w:hAnsi="Times New Roman"/>
          <w:sz w:val="20"/>
          <w:szCs w:val="20"/>
        </w:rPr>
        <w:t xml:space="preserve">Уведомить ПРИНЦИПАЛА о заключении договора о реализации туристского продукта с туристом или иным заказчиком не позднее 24 часов с момента заключения вышеназванно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8. </w:t>
      </w:r>
      <w:r>
        <w:rPr>
          <w:rFonts w:cs="Times New Roman" w:ascii="Times New Roman" w:hAnsi="Times New Roman"/>
          <w:sz w:val="20"/>
          <w:szCs w:val="20"/>
        </w:rPr>
        <w:t xml:space="preserve">Изучить всю размещенную на сайте ПРИНЦИПАЛА информацию, контролировать прохождение заявки и изменение ее статусов, проверять информацию в Заказе, а также проверять в личном кабинете, выбранном туристом или иным заказчиком, соответствие предоставляемых в период путешествия услуг запросу туриста или иного заказчик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9. </w:t>
      </w:r>
      <w:r>
        <w:rPr>
          <w:rFonts w:cs="Times New Roman" w:ascii="Times New Roman" w:hAnsi="Times New Roman"/>
          <w:sz w:val="20"/>
          <w:szCs w:val="20"/>
        </w:rPr>
        <w:t xml:space="preserve">В течение 24 часов с момента получения извещения от ПРИНЦИПАЛА об изменении условий путешествия информировать последнего о согласии с изменениями или об отказе от такого туристского продукта или туристских услуг.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0. </w:t>
      </w:r>
      <w:r>
        <w:rPr>
          <w:rFonts w:cs="Times New Roman" w:ascii="Times New Roman" w:hAnsi="Times New Roman"/>
          <w:sz w:val="20"/>
          <w:szCs w:val="20"/>
        </w:rPr>
        <w:t xml:space="preserve">Контролировать в личном кабинете информацию по Заказу, касающуюся времени и месте отправления теплохода, услуг авиаперевозки (авиакомпания, дата и время вылета рейса и др.), за сутки дополнительно уточнить условия авиаперевозки и круиза, доводить всю необходимую информацию </w:t>
      </w:r>
      <w:r>
        <w:rPr>
          <w:rFonts w:cs="Times New Roman" w:ascii="Times New Roman" w:hAnsi="Times New Roman"/>
          <w:color w:val="000000"/>
          <w:sz w:val="20"/>
          <w:szCs w:val="20"/>
        </w:rPr>
        <w:t>по поездке (</w:t>
      </w:r>
      <w:r>
        <w:rPr>
          <w:rFonts w:cs="Times New Roman" w:ascii="Times New Roman" w:hAnsi="Times New Roman"/>
          <w:sz w:val="20"/>
          <w:szCs w:val="20"/>
        </w:rPr>
        <w:t xml:space="preserve">включая изменения) до сведения туриста и или иного заказчик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1. </w:t>
      </w:r>
      <w:r>
        <w:rPr>
          <w:rFonts w:cs="Times New Roman" w:ascii="Times New Roman" w:hAnsi="Times New Roman"/>
          <w:sz w:val="20"/>
          <w:szCs w:val="20"/>
        </w:rPr>
        <w:t xml:space="preserve">В установленный срок получать у ПРИНЦИПАЛА и не позднее, чем за 24 часа до начала путешествия передать туристам или иному заказчику проездные документы, ваучеры, памятки и другие документы, необходимые для совершения путешествия. АГЕНТ обязан самостоятельно распечатать на бумажном носителе все необходимые сопроводительные документы из личного кабинета. В случае если в программу или условия путешествия были внесены изменения, АГЕНТ обязан распечатать с сайта ПРИНЦИПАЛА и передать обновленные сопроводительные документы туристу с внесенными изменениями и довести изменения до сведения туриста или иного заказчика. Возможность распечатать сопроводительные документы из личного кабинета ПРИНЦИПАЛ предоставляет АГЕНТУ при условии поступления полной оплаты туристского продукта или туристской услуги. Паспорта, документы, которые не могут быть размещены в электронном виде и распечатаны АГЕНТОМ самостоятельно, АГЕНТ обязан своевременно получить у ПРИНЦИПАЛА и передать их туристам для совершения путешествия. В любом случае, АГЕНТ обязан проверить наличие полного пакета документов для туристов в соответствии с комплексом услуг по Заказу и обеспечить в полном объеме их передачу туристам. АГЕНТ несет ответственность за своевременную передачу туристам необходимых для совершения путешествия документов, а также за несанкционированное их использование.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По договоренности или по инициативе туриста или иного заказчика сопроводительные документы могут быть переданы ПРИНЦИПАЛОМ в месте начала путешествия, в согласованный сторонами срок. </w:t>
      </w:r>
    </w:p>
    <w:p>
      <w:pPr>
        <w:pStyle w:val="Normal"/>
        <w:spacing w:before="280" w:after="280"/>
        <w:jc w:val="both"/>
        <w:rPr>
          <w:rFonts w:ascii="Times New Roman" w:hAnsi="Times New Roman" w:eastAsia="Arial" w:cs="Times New Roman"/>
          <w:i/>
          <w:i/>
          <w:color w:val="000000"/>
          <w:sz w:val="25"/>
          <w:szCs w:val="25"/>
          <w:highlight w:val="white"/>
        </w:rPr>
      </w:pPr>
      <w:r>
        <w:rPr>
          <w:rFonts w:cs="Times New Roman" w:ascii="Times New Roman" w:hAnsi="Times New Roman"/>
          <w:b/>
          <w:sz w:val="20"/>
          <w:szCs w:val="20"/>
        </w:rPr>
        <w:t xml:space="preserve">4.3.12. </w:t>
      </w:r>
      <w:r>
        <w:rPr>
          <w:rFonts w:cs="Times New Roman" w:ascii="Times New Roman" w:hAnsi="Times New Roman"/>
          <w:sz w:val="20"/>
          <w:szCs w:val="20"/>
        </w:rPr>
        <w:t>Письменно информировать туристов о необходимости своевременного прибытия на речной вокзал (причал)/ железнодорожный вокзал (или к отправлению транспортного средства), а также что в аэропорт необходимо прибыть не позднее, чем за три часа до планируемого времени отправления/ вылета; для совершения поездки иметь все необходимые документы (действительные паспорта, проездные документы и иные разрешительные документы). Несовершеннолетним гражданам в отсутствие нахождения рядом с ними законных представителей дополнительно необходимо иметь при себе письменное согласие законных представителей (одного из них).</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3. </w:t>
      </w:r>
      <w:r>
        <w:rPr>
          <w:rFonts w:cs="Times New Roman" w:ascii="Times New Roman" w:hAnsi="Times New Roman"/>
          <w:sz w:val="20"/>
          <w:szCs w:val="20"/>
        </w:rPr>
        <w:t xml:space="preserve">Своевременно доводить до сведения туристов информацию обо всех изменениях, вносимых в программу и условия путешествия.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4. </w:t>
      </w:r>
      <w:r>
        <w:rPr>
          <w:rFonts w:cs="Times New Roman" w:ascii="Times New Roman" w:hAnsi="Times New Roman"/>
          <w:sz w:val="20"/>
          <w:szCs w:val="20"/>
        </w:rPr>
        <w:t xml:space="preserve">Передать ПРИНЦИПАЛУ денежные средства, полученные от туриста и/или иного заказчика в счет оплаты за туристский продукт или туристские услуги, в срок, установленный в Заказе и/или счете на оплату, если иной порядок оплаты туристского продукта или туристской услуги не согласован сторонами. Производить расчеты и платежи за подтверждённый туристский продукт или туристские услуги в соответствии со ст. 6 настоящего Договора. Обязательство по передаче денежных средств считается исполненным АГЕНТОМ надлежащим образом, если денежные средства за туристский продукт или туристские услуги поступили на расчётный счет ПРИНЦИПАЛА в полном размере в соответствии с Заказом и/или счетом на оплату.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5. </w:t>
      </w:r>
      <w:r>
        <w:rPr>
          <w:rFonts w:cs="Times New Roman" w:ascii="Times New Roman" w:hAnsi="Times New Roman"/>
          <w:sz w:val="20"/>
          <w:szCs w:val="20"/>
        </w:rPr>
        <w:t xml:space="preserve">В тот же день, когда узнал или должен был узнать об отказе туриста от забронированного туристского продукта или дополнительных туристских услуг, аннулировать Заказ с обязательным указанием ответственного лица и его контактного телефона в соответствии с правилами ПРИНЦИПАЛА. Заявка об аннуляции считается принятой с момента подтверждения получения информации ПРИНЦИПАЛО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6. </w:t>
      </w:r>
      <w:r>
        <w:rPr>
          <w:rFonts w:cs="Times New Roman" w:ascii="Times New Roman" w:hAnsi="Times New Roman"/>
          <w:sz w:val="20"/>
          <w:szCs w:val="20"/>
        </w:rPr>
        <w:t xml:space="preserve">Предоставлять и нести ответственность за предоставленную туристам и (или) иным заказчикам информацию о туристских продуктах, обеспечивающую возможность их правильного выбора, включая необходимую и достоверную информацию: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туроператоре (о внесении сведений о туроператоре, сформировавшем реализуемый туристский продукт, в единый федеральный реестр туроператоров, о наличии у туроператора договора или договоров страхования гражданской ответственности за неисполнение обязательств по договору о реализации туристского продукта (договор страхования ответственности туроператора) либо банковской гарантии или банковских гарантий исполнения обязательств по договору о реализации туристского продукта,</w:t>
      </w:r>
    </w:p>
    <w:p>
      <w:pPr>
        <w:pStyle w:val="Normal"/>
        <w:numPr>
          <w:ilvl w:val="0"/>
          <w:numId w:val="4"/>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потребительских свойствах (качестве) туристского продукта – маршруте и условиях путешествия, включая информацию об условиях размещения, питания, условиях и стоимости дополнительных услуг и трансферов (при их наличии); о правилах поведения туристов на борту теплохода, об особенностях каждого маршрута, программе следования, об особенностях теплохода, в том числе о вибрации и шуме при нахождении на борту, что является конструктивной особенностью судна;</w:t>
      </w:r>
    </w:p>
    <w:p>
      <w:pPr>
        <w:pStyle w:val="Normal"/>
        <w:numPr>
          <w:ilvl w:val="0"/>
          <w:numId w:val="4"/>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б общей цене туристского продукта в рублях, о правилах и условиях эффективного и безопасного использования туристского продукта;</w:t>
      </w:r>
    </w:p>
    <w:p>
      <w:pPr>
        <w:pStyle w:val="Normal"/>
        <w:numPr>
          <w:ilvl w:val="0"/>
          <w:numId w:val="4"/>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конкретном третьем лице, которое будет оказывать отдельные услуги, входящие в туристский продукт, если это имеет значение, исходя из характера туристского продукта;</w:t>
      </w:r>
    </w:p>
    <w:p>
      <w:pPr>
        <w:pStyle w:val="Normal"/>
        <w:numPr>
          <w:ilvl w:val="0"/>
          <w:numId w:val="4"/>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правилах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p>
      <w:pPr>
        <w:pStyle w:val="Normal"/>
        <w:numPr>
          <w:ilvl w:val="0"/>
          <w:numId w:val="4"/>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б основных документах, минимальных денежных средствах, необходимых для въезда в страну (место) временного пребывания и выезда из страны (места) временного пребывания, а также для получения визы для въезда в страну и (или) выезда из страны временного пребывания;</w:t>
      </w:r>
    </w:p>
    <w:p>
      <w:pPr>
        <w:pStyle w:val="Normal"/>
        <w:numPr>
          <w:ilvl w:val="0"/>
          <w:numId w:val="4"/>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состоянии окружающей природной среды (в объеме, необходимом для совершения путешествия);</w:t>
      </w:r>
    </w:p>
    <w:p>
      <w:pPr>
        <w:pStyle w:val="Normal"/>
        <w:numPr>
          <w:ilvl w:val="0"/>
          <w:numId w:val="4"/>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порядке доступа к туристским ресурсам с учетом принятых в стране (месте) временного пребывания ограничительных мер (в объеме, необходимом для совершения путешествия);</w:t>
      </w:r>
    </w:p>
    <w:p>
      <w:pPr>
        <w:pStyle w:val="Normal"/>
        <w:numPr>
          <w:ilvl w:val="0"/>
          <w:numId w:val="4"/>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б опасностях, с которыми потребитель может встретиться при совершении путешествия, о необходимости проходить профилактику в соответствии с международными медицинскими требованиями, если потребитель предполагает совершить путешествие в страну (место) временного пребывания, в которой он может подвергнуться повышенному риску инфекционных заболеваний;</w:t>
      </w:r>
    </w:p>
    <w:p>
      <w:pPr>
        <w:pStyle w:val="Normal"/>
        <w:numPr>
          <w:ilvl w:val="0"/>
          <w:numId w:val="4"/>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возможных рисках и их последствиях для жизни и здоровья потребителя в случае, если потребитель предполагает совершить путешествие, связанное с прохождением маршрутов, представляющих повышенную опасность для его жизни и здоровья (горная и труднопроходимая местность, спелеологические и водные объекты, занятие экстремальными видами туризма и спорта и другие);</w:t>
      </w:r>
    </w:p>
    <w:p>
      <w:pPr>
        <w:pStyle w:val="Normal"/>
        <w:numPr>
          <w:ilvl w:val="0"/>
          <w:numId w:val="4"/>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 необходимости самостоятельной оплаты туристом медицинской помощи в экстренной и неотложной формах, оказанной ему в стране временного пребывания, включая медицинскую эвакуацию туриста в стране временного пребывания и из страны временного пребывания в страну постоянного проживания, о возвращении тела (останков) туриста из страны временного пребывания в страну постоянного проживания за счет лиц, заинтересованных в возвращении тела (останков), в случае отсутствия у туриста договора добровольного страхования (страхового полиса),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в стране временного пребывания, включая медицинскую эвакуацию туриста в стране временного пребывания и из страны временного пребывания в страну постоянного проживания, и (или) возвращения тела (останков) туриста из страны временного пребывания в страну постоянного проживания, а также о требованиях законодательства страны временного пребывания к условиям страхования в случае наличия таких требований; Турагент обязан разъяснить туристу </w:t>
      </w:r>
      <w:r>
        <w:rPr>
          <w:rFonts w:cs="Times New Roman" w:ascii="Times New Roman" w:hAnsi="Times New Roman"/>
          <w:b/>
          <w:color w:val="000000"/>
          <w:sz w:val="20"/>
          <w:szCs w:val="20"/>
          <w:u w:val="single"/>
        </w:rPr>
        <w:t>под личную подпись</w:t>
      </w:r>
      <w:r>
        <w:rPr>
          <w:rFonts w:cs="Times New Roman" w:ascii="Times New Roman" w:hAnsi="Times New Roman"/>
          <w:color w:val="000000"/>
          <w:sz w:val="20"/>
          <w:szCs w:val="20"/>
        </w:rPr>
        <w:t>, что в случае отказа от заключения договора добровольного страхования расходы на оказание медицинской помощи в экстренной и неотложной формах в стране временного пребывания несет сам турист, а расходы на возвращение тела (останков) несут лица, заинтересованные в возвращении тела (останков).</w:t>
      </w:r>
    </w:p>
    <w:p>
      <w:pPr>
        <w:pStyle w:val="Normal"/>
        <w:numPr>
          <w:ilvl w:val="0"/>
          <w:numId w:val="4"/>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б условиях договора добровольного страхования, которыми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в стране временного пребывания, включая медицинскую эвакуацию туриста в стране временного пребывания и из страны временного пребывания в страну постоянного проживания, и (или) возвращения тела (останков) туриста из страны временного пребывания в страну постоянного прожи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включая медицинскую эвакуацию туриста в стране временного пребывания и из страны временного пребывания в страну постоянного проживания, ее оплату и организацию возвращения тела (останков) туриста из страны временного пребывания в страну постоянного проживания, а также о порядке обращения туриста в связи с наступлением страхового случая (о местонахождении, номерах контактных телефонов страховщика, иных организаций), если договор добровольного страхования заключается в пользу туриста исполнителем от имени страховщика;</w:t>
      </w:r>
    </w:p>
    <w:p>
      <w:pPr>
        <w:pStyle w:val="Normal"/>
        <w:numPr>
          <w:ilvl w:val="0"/>
          <w:numId w:val="4"/>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таможенных, пограничных, медицинских, санитарно-эпидемиологических и иных правилах (в объеме, необходимом для совершения путешествия);</w:t>
      </w:r>
    </w:p>
    <w:p>
      <w:pPr>
        <w:pStyle w:val="Normal"/>
        <w:numPr>
          <w:ilvl w:val="0"/>
          <w:numId w:val="4"/>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потребитель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потребителя;</w:t>
      </w:r>
    </w:p>
    <w:p>
      <w:pPr>
        <w:pStyle w:val="Normal"/>
        <w:numPr>
          <w:ilvl w:val="0"/>
          <w:numId w:val="4"/>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б адресе (месте пребывания) и номере контактного телефона в стране (месте) временного пребывания руководителя группы несовершеннолетних граждан в случае, если туристский продукт включает в себя организованный выезд группы несовершеннолетних граждан без сопровождения родителей, усыновителей, опекунов или попечителей;</w:t>
      </w:r>
    </w:p>
    <w:p>
      <w:pPr>
        <w:pStyle w:val="Normal"/>
        <w:numPr>
          <w:ilvl w:val="0"/>
          <w:numId w:val="4"/>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национальных и религиозных особенностях страны (места) временного пребывания;</w:t>
      </w:r>
    </w:p>
    <w:p>
      <w:pPr>
        <w:pStyle w:val="Normal"/>
        <w:numPr>
          <w:ilvl w:val="0"/>
          <w:numId w:val="4"/>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б обеспечении экстренной помощи за счет средств резервного фонда объединения туроператоров в сфере выездного туризма в случае невозможности исполнения, неисполнения туроператором обязательств по договору о реализации туристского продукта, формируемого исполнителем</w:t>
      </w:r>
      <w:r>
        <w:rPr>
          <w:rFonts w:cs="Times New Roman" w:ascii="Times New Roman" w:hAnsi="Times New Roman"/>
          <w:sz w:val="20"/>
          <w:szCs w:val="20"/>
        </w:rPr>
        <w:t xml:space="preserve"> – </w:t>
      </w:r>
      <w:r>
        <w:rPr>
          <w:rFonts w:cs="Times New Roman" w:ascii="Times New Roman" w:hAnsi="Times New Roman"/>
          <w:color w:val="000000"/>
          <w:sz w:val="20"/>
          <w:szCs w:val="20"/>
        </w:rPr>
        <w:t>членом объединения туроператоров в сфере выездного туризма;</w:t>
      </w:r>
    </w:p>
    <w:p>
      <w:pPr>
        <w:pStyle w:val="Normal"/>
        <w:numPr>
          <w:ilvl w:val="0"/>
          <w:numId w:val="4"/>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порядке обращения в объединение туроператоров в сфере выездного туризма для получения экстренной помощи;</w:t>
      </w:r>
    </w:p>
    <w:p>
      <w:pPr>
        <w:pStyle w:val="Normal"/>
        <w:numPr>
          <w:ilvl w:val="0"/>
          <w:numId w:val="4"/>
        </w:numPr>
        <w:pBdr/>
        <w:tabs>
          <w:tab w:val="clear" w:pos="720"/>
          <w:tab w:val="left" w:pos="426" w:leader="none"/>
        </w:tabs>
        <w:spacing w:lineRule="auto" w:line="312"/>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полномочиях АГЕНТА совершать юридические и фактические действия по реализации туристского продукта;</w:t>
      </w:r>
    </w:p>
    <w:p>
      <w:pPr>
        <w:pStyle w:val="Normal"/>
        <w:numPr>
          <w:ilvl w:val="0"/>
          <w:numId w:val="4"/>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 том, что лицом, оказывающим потребителю услуги по договору о реализации туристского продукта, является туроператор, а также о возможности потребителя в случае возникновения обстоятельств, указанных в </w:t>
      </w:r>
      <w:hyperlink r:id="rId3">
        <w:r>
          <w:rPr>
            <w:rStyle w:val="InternetLink"/>
            <w:rFonts w:cs="Times New Roman" w:ascii="Times New Roman" w:hAnsi="Times New Roman"/>
            <w:color w:val="000000"/>
            <w:sz w:val="20"/>
            <w:szCs w:val="20"/>
          </w:rPr>
          <w:t>статье 17.4</w:t>
        </w:r>
      </w:hyperlink>
      <w:r>
        <w:rPr>
          <w:rFonts w:cs="Times New Roman" w:ascii="Times New Roman" w:hAnsi="Times New Roman"/>
          <w:color w:val="000000"/>
          <w:sz w:val="20"/>
          <w:szCs w:val="20"/>
        </w:rPr>
        <w:t xml:space="preserve"> Федерального закона "Об основах туристской деятельности в Российской Федерации", обратиться с письменным требованием о выплате страхового возмещения по договору страхования ответственности туроператора или об уплате денежной суммы по банковской гарантии непосредственно к организации, предоставившей туроператору договор страхования ответственности туроператора или банковскую гарантию.</w:t>
      </w:r>
    </w:p>
    <w:p>
      <w:pPr>
        <w:pStyle w:val="Normal"/>
        <w:numPr>
          <w:ilvl w:val="0"/>
          <w:numId w:val="4"/>
        </w:numPr>
        <w:pBdr/>
        <w:tabs>
          <w:tab w:val="clear" w:pos="720"/>
          <w:tab w:val="left" w:pos="426" w:leader="none"/>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о том, что поставщик туристских услуг (круизная компания) вправе по решению капитана круизного судна изменять маршрут, задерживать или переносить отправление, пропускать или менять порты следования теплохода, организовывать равноценную перевозку другим теплоходом, брать на буксир судно или быть взятым на буксир другим судном, оказывать помощь другому судну или выполнить аналогичное действие, которое, по решению капитана, будет признано оправданным или необходимым для безопасности пассажиров, судна и команды. В таких обстоятельствах ПРИНЦИПАЛ не несет никакой ответственности и обязательств перед туристами;</w:t>
      </w:r>
    </w:p>
    <w:p>
      <w:pPr>
        <w:pStyle w:val="Normal"/>
        <w:numPr>
          <w:ilvl w:val="0"/>
          <w:numId w:val="4"/>
        </w:numPr>
        <w:pBdr/>
        <w:tabs>
          <w:tab w:val="clear" w:pos="720"/>
          <w:tab w:val="left" w:pos="426" w:leader="none"/>
          <w:tab w:val="left" w:pos="567"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бо всех изменениях, которые были внесены в забронированный туристский продукт, в том числе об изменении его стоимости, программы и условий совершения путешествия, времени его начала и окончания</w:t>
      </w:r>
      <w:r>
        <w:rPr>
          <w:rFonts w:cs="Times New Roman" w:ascii="Times New Roman" w:hAnsi="Times New Roman"/>
          <w:sz w:val="20"/>
          <w:szCs w:val="20"/>
        </w:rPr>
        <w:t>;</w:t>
      </w:r>
    </w:p>
    <w:p>
      <w:pPr>
        <w:pStyle w:val="Normal"/>
        <w:numPr>
          <w:ilvl w:val="0"/>
          <w:numId w:val="4"/>
        </w:numPr>
        <w:pBdr/>
        <w:tabs>
          <w:tab w:val="clear" w:pos="720"/>
          <w:tab w:val="left" w:pos="426" w:leader="none"/>
          <w:tab w:val="left" w:pos="567" w:leader="none"/>
        </w:tabs>
        <w:spacing w:lineRule="auto" w:line="276"/>
        <w:ind w:left="426" w:hanging="426"/>
        <w:jc w:val="both"/>
        <w:rPr/>
      </w:pPr>
      <w:r>
        <w:rPr>
          <w:rFonts w:cs="Times New Roman" w:ascii="Times New Roman" w:hAnsi="Times New Roman"/>
          <w:color w:val="000000"/>
          <w:sz w:val="20"/>
          <w:szCs w:val="20"/>
        </w:rPr>
        <w:t>о возможности получить сведения, содержащиеся в единой информационной системе электронных путевок, в порядке и срок, которые установлены правилами функционирования единой электронной системы электронных путевок, утвержденными Правительством Российской Федерации.</w:t>
      </w:r>
    </w:p>
    <w:p>
      <w:pPr>
        <w:pStyle w:val="Normal"/>
        <w:tabs>
          <w:tab w:val="clear" w:pos="720"/>
          <w:tab w:val="left" w:pos="426" w:leader="none"/>
          <w:tab w:val="left" w:pos="567"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2"/>
          <w:numId w:val="4"/>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При заключении договора о реализации туристского продукта в сфере выездного туризма</w:t>
      </w:r>
      <w:r>
        <w:rPr>
          <w:rFonts w:cs="Times New Roman" w:ascii="Times New Roman" w:hAnsi="Times New Roman"/>
          <w:color w:val="000000"/>
          <w:sz w:val="20"/>
          <w:szCs w:val="20"/>
        </w:rPr>
        <w:t xml:space="preserve"> турист и (или) иной заказчик должны быть проинформированы </w:t>
      </w:r>
      <w:r>
        <w:rPr>
          <w:rFonts w:cs="Times New Roman" w:ascii="Times New Roman" w:hAnsi="Times New Roman"/>
          <w:b/>
          <w:color w:val="000000"/>
          <w:sz w:val="20"/>
          <w:szCs w:val="20"/>
        </w:rPr>
        <w:t>в письменной форме</w:t>
      </w:r>
      <w:r>
        <w:rPr>
          <w:rFonts w:cs="Times New Roman" w:ascii="Times New Roman" w:hAnsi="Times New Roman"/>
          <w:color w:val="000000"/>
          <w:sz w:val="20"/>
          <w:szCs w:val="20"/>
        </w:rPr>
        <w:t>:</w:t>
      </w:r>
    </w:p>
    <w:p>
      <w:pPr>
        <w:pStyle w:val="Normal"/>
        <w:numPr>
          <w:ilvl w:val="0"/>
          <w:numId w:val="4"/>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возможности туриста обратиться за оказанием экстренной помощи с указанием сведений об объединении туроператоров в сфере выездного туризма и о способах связи с ним (номеров телефонов, факсов, адреса электронной почты) и других сведений;</w:t>
      </w:r>
    </w:p>
    <w:p>
      <w:pPr>
        <w:pStyle w:val="Normal"/>
        <w:numPr>
          <w:ilvl w:val="0"/>
          <w:numId w:val="4"/>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 возможности туриста и (или) иного заказчика обратиться с письменным требованием о возмещении реального ущерба, понесенного туристом в результате неисполнения туроператором обязательств по договору о реализации туристского продукта, за счет средств фонда персональной ответственности туроператора (в случае, установленном </w:t>
      </w:r>
      <w:hyperlink r:id="rId4">
        <w:r>
          <w:rPr>
            <w:rStyle w:val="InternetLink"/>
            <w:rFonts w:cs="Times New Roman" w:ascii="Times New Roman" w:hAnsi="Times New Roman"/>
            <w:color w:val="000000"/>
            <w:sz w:val="20"/>
            <w:szCs w:val="20"/>
          </w:rPr>
          <w:t>частью десятой статьи 11.6</w:t>
        </w:r>
      </w:hyperlink>
      <w:r>
        <w:rPr>
          <w:rFonts w:cs="Times New Roman" w:ascii="Times New Roman" w:hAnsi="Times New Roman"/>
          <w:color w:val="000000"/>
          <w:sz w:val="20"/>
          <w:szCs w:val="20"/>
        </w:rPr>
        <w:t xml:space="preserve">  Федерального закона Федерального закона "Об основах туристской деятельности в Российской Федерации").</w:t>
      </w:r>
    </w:p>
    <w:p>
      <w:pPr>
        <w:pStyle w:val="Normal"/>
        <w:numPr>
          <w:ilvl w:val="0"/>
          <w:numId w:val="4"/>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переходе к объединению туроператоров в сфере выездного туризма принадлежащего туристу права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 в пределах суммы расходов, понесенных объединением туроператоров в сфере выездного туризма по оказанию экстренной помощи туристу.</w:t>
      </w:r>
    </w:p>
    <w:p>
      <w:pPr>
        <w:pStyle w:val="Normal"/>
        <w:numPr>
          <w:ilvl w:val="0"/>
          <w:numId w:val="4"/>
        </w:numPr>
        <w:pBdr/>
        <w:tabs>
          <w:tab w:val="clear" w:pos="720"/>
          <w:tab w:val="left" w:pos="426" w:leader="none"/>
        </w:tabs>
        <w:spacing w:lineRule="auto" w:line="276" w:before="0" w:after="20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возможности туриста добровольно застраховать риски, связанные с совершением путешествия и не покрываемые финансовым обеспечением ответственности туроператора, в том числе в связи с ненадлежащим исполнением туроператором обязательств по договору о реализации туристского продукта.</w:t>
      </w:r>
    </w:p>
    <w:p>
      <w:pPr>
        <w:pStyle w:val="Normal"/>
        <w:numPr>
          <w:ilvl w:val="0"/>
          <w:numId w:val="4"/>
        </w:numPr>
        <w:pBdr/>
        <w:tabs>
          <w:tab w:val="clear" w:pos="720"/>
          <w:tab w:val="left" w:pos="426" w:leader="none"/>
        </w:tabs>
        <w:spacing w:lineRule="auto" w:line="276" w:before="0" w:after="200"/>
        <w:ind w:left="426" w:hanging="426"/>
        <w:jc w:val="both"/>
        <w:rPr>
          <w:rFonts w:ascii="Times New Roman" w:hAnsi="Times New Roman" w:cs="Times New Roman"/>
          <w:color w:val="000000"/>
          <w:sz w:val="20"/>
          <w:szCs w:val="20"/>
        </w:rPr>
      </w:pPr>
      <w:r>
        <w:rPr>
          <w:rFonts w:cs="Times New Roman" w:ascii="Times New Roman" w:hAnsi="Times New Roman"/>
          <w:sz w:val="20"/>
          <w:szCs w:val="20"/>
        </w:rPr>
        <w:t>с другой информацией, предусмотренной действующим законодательством Российской Федерации, регулирующим туристскую деятельность, а также указанной в Заказе дополнительной информацией и условиями предоставления и аннулирования услуг, входящих в турпродукт или отдельных услуг.</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7. </w:t>
      </w:r>
      <w:r>
        <w:rPr>
          <w:rFonts w:cs="Times New Roman" w:ascii="Times New Roman" w:hAnsi="Times New Roman"/>
          <w:sz w:val="20"/>
          <w:szCs w:val="20"/>
        </w:rPr>
        <w:t xml:space="preserve">Передать туристу или иному заказчику (оплатившему услуги) денежные средства, причитающиеся при возврате и возвращенные ПРИНЦИПАЛОМ по любым причинам, включая аннуляцию услуг с учетом фактически понесенных ПРИНЦИПАЛОМ расходов. АГЕНТ обязан при получении информации о возврате денежных средств, включая отображение изменения денежных требований в заказе в личном кабинете, предпринять все необходимые действия для передачи туристу или иному заказчику денежных средств.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8. </w:t>
      </w:r>
      <w:r>
        <w:rPr>
          <w:rFonts w:cs="Times New Roman" w:ascii="Times New Roman" w:hAnsi="Times New Roman"/>
          <w:sz w:val="20"/>
          <w:szCs w:val="20"/>
        </w:rPr>
        <w:t xml:space="preserve">Получить письменное согласие туристов на обработку, использование и передачу их персональных данных ПРИНЦИПАЛУ и третьим лицам в целях оказания туристских услуг, предусмотренных договором о реализации туристского продукта, или отдельных туристских услуг. Персональные данные туристов используются ПРИНЦИПАЛОМ для выполнения условий договора о реализации туристского продукта или туристских услуг. АГЕНТ обязуется получить письменное согласие заказчика и туристов, в пользу которых заключается договор о реализации турпродукта, на передачу ПРИНЦИПАЛОМ в единую информационную систему электронных путевок сведений, содержащихся в договоре о реализации туристского продукта, и иных сведений, подлежащих представлению туроператором в единую информационную систему электронных путевок. АГЕНТ обязан предоставить по требованию ПРИНЦИПАЛА согласие туристов на обработку, использование и передачу персональных данных. Такое согласие туриста может содержаться в договоре о реализации туристского продукта или договоре оказания туристских услуг (туристического обслуживания), заключаемого с туристам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9. </w:t>
      </w:r>
      <w:r>
        <w:rPr>
          <w:rFonts w:cs="Times New Roman" w:ascii="Times New Roman" w:hAnsi="Times New Roman"/>
          <w:sz w:val="20"/>
          <w:szCs w:val="20"/>
        </w:rPr>
        <w:t xml:space="preserve">Обеспечить конфиденциальность и безопасность персональных данных туристов при их обработке, а также принимать необходимые организационные и технические меры для защиты конфиденциальной информации о персональных данных туристов от неправомерного и/или случайного доступа к ним, их распространения, уничтожения, изменения, блокирования, копирования и иных неправомерных действи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20. </w:t>
      </w:r>
      <w:r>
        <w:rPr>
          <w:rFonts w:cs="Times New Roman" w:ascii="Times New Roman" w:hAnsi="Times New Roman"/>
          <w:sz w:val="20"/>
          <w:szCs w:val="20"/>
        </w:rPr>
        <w:t xml:space="preserve">Обеспечить бесперебойную работу каналов связи, указанных в Заявлении о присоединении или в личном кабинете АГЕНТА. АГЕНТ обязан обеспечить техническую и технологическую возможность (включая рабочее состояние Интернет, связи, оборудования и т.д.) печати документов из личного кабине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21. </w:t>
      </w:r>
      <w:r>
        <w:rPr>
          <w:rFonts w:cs="Times New Roman" w:ascii="Times New Roman" w:hAnsi="Times New Roman"/>
          <w:sz w:val="20"/>
          <w:szCs w:val="20"/>
        </w:rPr>
        <w:t xml:space="preserve">Не разглашать третьим лицам информацию о пароле доступа в систему бронирования и личный кабинет. Все последствия, связанные с предоставлением АГЕНТОМ паролей и логинов третьим лицам, относятся на риск АГЕН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22. </w:t>
      </w:r>
      <w:r>
        <w:rPr>
          <w:rFonts w:cs="Times New Roman" w:ascii="Times New Roman" w:hAnsi="Times New Roman"/>
          <w:sz w:val="20"/>
          <w:szCs w:val="20"/>
        </w:rPr>
        <w:t xml:space="preserve">АГЕНТ </w:t>
      </w:r>
      <w:r>
        <w:rPr>
          <w:rFonts w:cs="Times New Roman" w:ascii="Times New Roman" w:hAnsi="Times New Roman"/>
        </w:rPr>
        <w:t xml:space="preserve">     </w:t>
      </w:r>
      <w:r>
        <w:rPr>
          <w:rFonts w:cs="Times New Roman" w:ascii="Times New Roman" w:hAnsi="Times New Roman"/>
          <w:sz w:val="20"/>
          <w:szCs w:val="20"/>
        </w:rPr>
        <w:t>по настоящему Договору обязан предоставить ПРИНЦИПАЛУ: отчет об исполнении поручения по Договору (Отчет агента), акт об оказании услуг, а также счет-фактуру на агентское вознаграждение, оформленный согласно законодательно установленным правилам (если АГЕНТ применяет общую систему налогообложения). Отчет об исполнении поручения по реализованным туристским продуктам или туристским услугам, акт и счет-фактуру АГЕНТ представляет не позднее 05</w:t>
      </w:r>
      <w:r>
        <w:rPr>
          <w:rFonts w:cs="Times New Roman" w:ascii="Times New Roman" w:hAnsi="Times New Roman"/>
        </w:rPr>
        <w:t xml:space="preserve"> </w:t>
      </w:r>
      <w:r>
        <w:rPr>
          <w:rFonts w:cs="Times New Roman" w:ascii="Times New Roman" w:hAnsi="Times New Roman"/>
          <w:sz w:val="20"/>
          <w:szCs w:val="20"/>
        </w:rPr>
        <w:t xml:space="preserve">числа месяца, следующего за отчетным, в котором тур был полностью оплачен ПРИНЦИПАЛУ.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Если ПРИНЦИПАЛ направляет АГЕНТУ возражение по Отчету, АГЕНТ обязан устранить нарушения и направить ПРИНЦИПАЛУ новый Отчет в пятидневный срок, но не позднее 15 числа следующего за отчетным месяца. Отчет АГЕНТА считается принятым на дату утверждения отчета ПРИНЦИПАЛО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Обязательство по выплате вознаграждения возникает у ПРИНЦИПАЛА с момента получения от АГЕНТА оригиналов Отчета агента, акта, счета-фактуры, при условии получения ПРИНЦИПАЛОМ всех денежных средств, причитающихся по его счетам и передаче туристских документов туристу. Если АГЕНТ не предоставил в срок вышеперечисленные документы, ПРИНЦИПАЛ имеет право считать обязательства АГЕНТА по данному Договору не выполненными и аннулировать агентское вознаграждение. </w:t>
      </w:r>
    </w:p>
    <w:p>
      <w:pPr>
        <w:pStyle w:val="Normal"/>
        <w:spacing w:before="280" w:after="280"/>
        <w:jc w:val="both"/>
        <w:rPr/>
      </w:pPr>
      <w:r>
        <w:rPr>
          <w:rFonts w:cs="Times New Roman" w:ascii="Times New Roman" w:hAnsi="Times New Roman"/>
          <w:b/>
          <w:sz w:val="20"/>
          <w:szCs w:val="20"/>
        </w:rPr>
        <w:t>4.3.23.</w:t>
      </w:r>
      <w:r>
        <w:rPr>
          <w:rFonts w:cs="Times New Roman" w:ascii="Times New Roman" w:hAnsi="Times New Roman"/>
          <w:sz w:val="20"/>
          <w:szCs w:val="20"/>
        </w:rPr>
        <w:t xml:space="preserve"> АГЕНТ обязуется направлять ПРИНЦИПАЛУ уведомления о заключении договора о реализации туристского продукта в порядке и срок, которые установлены правилами функционирования единой электронной системы электронных путевок, установленными Правительством Российской Федерации.</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4.4</w:t>
      </w:r>
      <w:r>
        <w:rPr>
          <w:rFonts w:cs="Times New Roman" w:ascii="Times New Roman" w:hAnsi="Times New Roman"/>
          <w:sz w:val="20"/>
          <w:szCs w:val="20"/>
        </w:rPr>
        <w:t xml:space="preserve">. </w:t>
      </w:r>
      <w:r>
        <w:rPr>
          <w:rFonts w:cs="Times New Roman" w:ascii="Times New Roman" w:hAnsi="Times New Roman"/>
          <w:b/>
          <w:sz w:val="20"/>
          <w:szCs w:val="20"/>
        </w:rPr>
        <w:t>АГЕНТ имеет право:</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4.1. </w:t>
      </w:r>
      <w:r>
        <w:rPr>
          <w:rFonts w:cs="Times New Roman" w:ascii="Times New Roman" w:hAnsi="Times New Roman"/>
          <w:sz w:val="20"/>
          <w:szCs w:val="20"/>
        </w:rPr>
        <w:t xml:space="preserve">предоставлять пароль и логин своим работникам. Стороны признают действия, совершенные с использованием пароля и логина АГЕНТА, действиями АГЕН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4.2. </w:t>
      </w:r>
      <w:r>
        <w:rPr>
          <w:rFonts w:cs="Times New Roman" w:ascii="Times New Roman" w:hAnsi="Times New Roman"/>
          <w:sz w:val="20"/>
          <w:szCs w:val="20"/>
        </w:rPr>
        <w:t xml:space="preserve">заключать договоры о реализации туристских продуктов с туристом или иным заказчиком по рекомендуемой̆ ПРИНЦИПАЛОМ форме договора о реализации туристского продукта. АГЕНТ может заключать договоры в свободной̆ форме, при этом такой̆ договор должен полностью соответствовать нормам действующего законодательства Российской̆ Федерации, в том числе регулирующего туристскую деятельность, а также полностью соответствовать условиям настоящего Договора и не противоречить ему.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5. </w:t>
      </w:r>
      <w:r>
        <w:rPr>
          <w:rFonts w:cs="Times New Roman" w:ascii="Times New Roman" w:hAnsi="Times New Roman"/>
          <w:sz w:val="20"/>
          <w:szCs w:val="20"/>
        </w:rPr>
        <w:t>Если у АГЕНТА возникают иные источники дохода от предоставления туристу и иным заказчикам информационно-консультационных, маркетинговых, сервисных и прочих услуг, в том числе услуг, связанных с подбором туристских продуктов или туристских услуг для туриста, то оплата за эти услуги взимается АГЕНТОМ с туриста или иного заказчика. Данные услуги не являются предметом настоящего Договора и расчетов между АГЕНТОМ и ПРИНЦИПАЛОМ.</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5. ПРАВА И ОБЯЗАННОСТИ ПРИНЦИПАЛ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5.1. ПРИНЦИПАЛ обязан:</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1.1. </w:t>
      </w:r>
      <w:r>
        <w:rPr>
          <w:rFonts w:cs="Times New Roman" w:ascii="Times New Roman" w:hAnsi="Times New Roman"/>
          <w:sz w:val="20"/>
          <w:szCs w:val="20"/>
        </w:rPr>
        <w:t xml:space="preserve">Предоставить подтвержденные туристский̆ продукт и/или дополнительные туристские услуги на условиях настоящего Договора, а также существенную информацию о туристском продукте и/или туристских услугах (их потребительских свойствах, условиях предоставления). Такая информация предоставляется путем размещения на сайте ПРИНЦИПАЛА, в личном кабинете АГЕНТА, в Заказе, в сопроводительных документах (ваучерах, проездных документах, памятках и др.), а также по тексту Договора. При отсутствии отдельных запросов АГЕНТА, информация считается предоставленной в полном объеме.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1.2. </w:t>
      </w:r>
      <w:r>
        <w:rPr>
          <w:rFonts w:cs="Times New Roman" w:ascii="Times New Roman" w:hAnsi="Times New Roman"/>
          <w:sz w:val="20"/>
          <w:szCs w:val="20"/>
        </w:rPr>
        <w:t xml:space="preserve">По требованию АГЕНТА предоставить дополнительную информацию, необходимую для исполнения обязательства по настоящему Договору, в том числе информацию о времени и месте сбора туристов; расписании авиарейсов; потребительских свойствах туристского продукта или туристских услуг; профилактике карантинных и паразитарных заболеваний в период пребывания туриста и др.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1.3. </w:t>
      </w:r>
      <w:r>
        <w:rPr>
          <w:rFonts w:cs="Times New Roman" w:ascii="Times New Roman" w:hAnsi="Times New Roman"/>
          <w:sz w:val="20"/>
          <w:szCs w:val="20"/>
        </w:rPr>
        <w:t xml:space="preserve">В случае невозможности подтверждения заявки на бронирование, в течение двух рабочих дней информировать АГЕНТА о причинах, а также предложить альтернативные варианты туристских продуктов или туристских услуг.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1.4. </w:t>
      </w:r>
      <w:r>
        <w:rPr>
          <w:rFonts w:cs="Times New Roman" w:ascii="Times New Roman" w:hAnsi="Times New Roman"/>
          <w:sz w:val="20"/>
          <w:szCs w:val="20"/>
        </w:rPr>
        <w:t xml:space="preserve">Своевременно принимать отчеты АГЕНТА и представленные документы в порядке, предусмотренном настоящим Договоро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1.5. </w:t>
      </w:r>
      <w:r>
        <w:rPr>
          <w:rFonts w:cs="Times New Roman" w:ascii="Times New Roman" w:hAnsi="Times New Roman"/>
          <w:sz w:val="20"/>
          <w:szCs w:val="20"/>
        </w:rPr>
        <w:t xml:space="preserve">После получения полной̆ оплаты за туристской̆ продукт и/или туристские услуги оформить и передать АГЕНТУ для последующей̆ передачи туристу сопроводительные и иные документы, необходимые для совершения путешествия. Сопроводительные документы предоставляются АГЕНТУ в электронной̆ форме. В исключительных случаях при наличии такой̆ потребности сопроводительные документы могут выдаваться ПРИНЦИПАЛОМ на бумажном носителе. ПРИНЦИПАЛ предоставляет право АГЕНТУ распечатывать в электронном виде сопроводительные документы при условии подтверждения ПРИНЦИПАЛОМ услуг и надлежащего выполнения АГЕНТОМ его обязательств по передаче ПРИНЦИПАЛУ в полном размере денежных средств, поступивших в уплату за туристский̆ продукт или туристские услуг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1.6. </w:t>
      </w:r>
      <w:r>
        <w:rPr>
          <w:rFonts w:cs="Times New Roman" w:ascii="Times New Roman" w:hAnsi="Times New Roman"/>
          <w:sz w:val="20"/>
          <w:szCs w:val="20"/>
        </w:rPr>
        <w:t xml:space="preserve">ПРИНЦИПАЛ при необходимости дополнительно обеспечивает АГЕНТА необходимыми каталогами, буклетами, ценовыми приложениями и другими информационными материалами по представляемому туристскому продукту или туристским услуга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1.7. </w:t>
      </w:r>
      <w:r>
        <w:rPr>
          <w:rFonts w:cs="Times New Roman" w:ascii="Times New Roman" w:hAnsi="Times New Roman"/>
          <w:sz w:val="20"/>
          <w:szCs w:val="20"/>
        </w:rPr>
        <w:t>ПРИНЦИПАЛ обязан предоставлять АГЕНТУ счет-фактуру для покупателя тура на полную стоимость тура, за исключением туров, по которым покупателем тура являются физические лица, а также Акт оказанных туристских услуг, не позднее 7 (семи) рабочих дней со дня окончания тура. Счета-фактура на туры, заказчиками которых у АГЕНТА являются физические лица, не выдаются в соответствии с п.3 ст. 169 НК РФ</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2. </w:t>
      </w:r>
      <w:r>
        <w:rPr>
          <w:rFonts w:cs="Times New Roman" w:ascii="Times New Roman" w:hAnsi="Times New Roman"/>
          <w:sz w:val="20"/>
          <w:szCs w:val="20"/>
        </w:rPr>
        <w:t xml:space="preserve">ПРИНЦИПАЛ не обязан информировать АГЕНТА о нормах и правилах действующего законодательства РФ, поскольку такая информация является общедоступной̆.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5.3. ПРИНЦИПАЛ имеет право:</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1. </w:t>
      </w:r>
      <w:r>
        <w:rPr>
          <w:rFonts w:cs="Times New Roman" w:ascii="Times New Roman" w:hAnsi="Times New Roman"/>
          <w:sz w:val="20"/>
          <w:szCs w:val="20"/>
        </w:rPr>
        <w:t xml:space="preserve">Производить замену забронированных и подтвержденных услуг (в т.ч. теплоход, отель, номер) с сохранением класса услуг по ранее оплаченной категории или с предоставлением аналогичных услуг более высокого класса без дополнительной̆ оплаты, а также вносить обоснованные изменения времени вылета авиарейса, авиакомпании, типа воздушного судна, аэропорта вылета, места отправления и времени отправления теплохода (при обязательном уведомлении АГЕНТА). АГЕНТ обязан в договоре с туристом или иным заказчиком указать условие о возможной̆ замене со стороны ПРИНЦИПАЛА. При неисполнении указанного обязательства АГЕНТ несет самостоятельную ответственность перед туристом за возникшие у туриста или ПРИНЦИПАЛА убытк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2. </w:t>
      </w:r>
      <w:r>
        <w:rPr>
          <w:rFonts w:cs="Times New Roman" w:ascii="Times New Roman" w:hAnsi="Times New Roman"/>
          <w:sz w:val="20"/>
          <w:szCs w:val="20"/>
        </w:rPr>
        <w:t xml:space="preserve">Аннулировать ранее подтвержденные услуги/туристский продукт и заказ в целом, в том числе в случае невозможности их предоставления, по любым независящим от ПРИНЦИПАЛА причинам (по вине или инициативе туриста или иного заказчика либо АГЕНТА, в случае невозможности туриста воспользоваться услугами по любой причине, включая неоплату или частичную оплату (не передачу или передачу денежных средств не в полном размере) туристского продукта или туристской услуги АГЕНТОМ, в случае отмены круиза, рейса авиакомпанией, отказа отеля в размещении) и возвратить переданные АГЕНТОМ денежные средства для расчетов с туристами. При этом ПРИНЦИПАЛ удерживает свои фактически понесенные расходы.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3. </w:t>
      </w:r>
      <w:r>
        <w:rPr>
          <w:rFonts w:cs="Times New Roman" w:ascii="Times New Roman" w:hAnsi="Times New Roman"/>
          <w:sz w:val="20"/>
          <w:szCs w:val="20"/>
        </w:rPr>
        <w:t xml:space="preserve">В случае существенных изменений обстоятельств, которые привели к увеличению стоимости подтвержденного туристского продукта или туристских услуг, указанного в Заказе, ПРИНЦИПАЛ может без согласия АГЕНТА (при обязательном уведомлении) увеличить стоимость забронированного туристского продукта или туристских услуг. К существенным изменениям обстоятельств Стороны относят обстоятельства, указанные в п.6.8.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4. </w:t>
      </w:r>
      <w:r>
        <w:rPr>
          <w:rFonts w:cs="Times New Roman" w:ascii="Times New Roman" w:hAnsi="Times New Roman"/>
          <w:sz w:val="20"/>
          <w:szCs w:val="20"/>
        </w:rPr>
        <w:t xml:space="preserve">При неисполнении или ненадлежащем исполнении АГЕНТОМ денежных обязательств, предусмотренных настоящим Договором, ПРИНЦИПАЛ в одностороннем порядке имеет право не предоставлять забронированной̆ туристский̆ продукт или туристские услуги и/или изменить их потребительские свойства и/или приостановить оказание услуг, предусмотренных Заказом. Понесенные АГЕНТОМ или туристом АГЕНТА убытки (в связи с невозможностью воспользоваться услугами) ПРИНЦИПАЛОМ не возмещаются, и АГЕНТ несет по ним самостоятельную ответственность. </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5.3.5.</w:t>
      </w:r>
      <w:r>
        <w:rPr>
          <w:rFonts w:cs="Times New Roman" w:ascii="Times New Roman" w:hAnsi="Times New Roman"/>
          <w:color w:val="000000"/>
          <w:sz w:val="20"/>
          <w:szCs w:val="20"/>
        </w:rPr>
        <w:t xml:space="preserve"> АГЕНТ предупрежден, что для совершения тура требуется минимальная численность группы не менее 40 (сорок) чел. на теплоход проекта Q-040 (т/х «Максим Горький»), не менее 120 (сто двадцать) чел. на теплоходы проектов Q-056 и Q-040 (т/х «Александр Пушкин»), и не менее 180 (сто восемьдесят) чел. на теплоходы проектов 92-016, 301, 302, PV-300, 00840. В случае недобора группы ПРИНЦИПАЛ имеет право отменить тур и в одностороннем порядке расторгнуть Договор о реализации турпродукта, о чем ПРИНЦИПАЛ обязан предупредить АГЕНТА не позднее, чем за 7 (семь) дней до начала тура. В этом случае АГЕНТУ предоставляется право:</w:t>
      </w:r>
    </w:p>
    <w:p>
      <w:pPr>
        <w:pStyle w:val="Normal"/>
        <w:numPr>
          <w:ilvl w:val="0"/>
          <w:numId w:val="2"/>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заключить новый договор на приобретение другого тура согласно предложенным ПРИНЦИПАЛОМ вариантам без дополнительной оплаты или с соответствующей доплатой или возмещением разницы в зависимости от цены турпродукта;</w:t>
      </w:r>
    </w:p>
    <w:p>
      <w:pPr>
        <w:pStyle w:val="Normal"/>
        <w:numPr>
          <w:ilvl w:val="0"/>
          <w:numId w:val="2"/>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полностью получить всю выплаченную по Договору о реализации турпродукта сумму.</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6 </w:t>
      </w:r>
      <w:r>
        <w:rPr>
          <w:rFonts w:cs="Times New Roman" w:ascii="Times New Roman" w:hAnsi="Times New Roman"/>
          <w:bCs/>
          <w:sz w:val="20"/>
          <w:szCs w:val="20"/>
        </w:rPr>
        <w:t>В исключительных случаях и при необходимости</w:t>
      </w:r>
      <w:r>
        <w:rPr>
          <w:rFonts w:cs="Times New Roman" w:ascii="Times New Roman" w:hAnsi="Times New Roman"/>
          <w:b/>
          <w:sz w:val="20"/>
          <w:szCs w:val="20"/>
        </w:rPr>
        <w:t xml:space="preserve"> </w:t>
      </w:r>
      <w:r>
        <w:rPr>
          <w:rFonts w:cs="Times New Roman" w:ascii="Times New Roman" w:hAnsi="Times New Roman"/>
          <w:sz w:val="20"/>
          <w:szCs w:val="20"/>
        </w:rPr>
        <w:t xml:space="preserve">по своему усмотрению заменить забронированную каюту на равноценную, относящуюся к той же категории, или каюту более высокой категории, включая случаи, когда посадочный талон уже выписан.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7 </w:t>
      </w:r>
      <w:r>
        <w:rPr>
          <w:rFonts w:cs="Times New Roman" w:ascii="Times New Roman" w:hAnsi="Times New Roman"/>
          <w:sz w:val="20"/>
          <w:szCs w:val="20"/>
        </w:rPr>
        <w:t xml:space="preserve">В исключительных случаях, в соответствии с действиями поставщиков туристских услуг, вносить изменения в программу круиза, если эти изменения необходимы по техническим и коммерческим причинам, или в целях безопасности пассажиров. ПРИНЦИПАЛ обязан незамедлительно сообщить об изменениях программы АГЕНТУ, а АГЕНТ в свою очередь обязан незамедлительно уведомить туриста (ов).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В случае если изменения касаются продолжительности круиза, дат начала и окончания круиза, портов начала и окончания круиза, то ПРИНЦИПАЛ уведомляет об этом АГЕНТА и предлагает на выбор туристов следующие варианты: </w:t>
      </w:r>
    </w:p>
    <w:p>
      <w:pPr>
        <w:pStyle w:val="Normal"/>
        <w:numPr>
          <w:ilvl w:val="0"/>
          <w:numId w:val="3"/>
        </w:numPr>
        <w:spacing w:before="280" w:after="280"/>
        <w:ind w:left="426" w:hanging="426"/>
        <w:jc w:val="both"/>
        <w:rPr>
          <w:rFonts w:ascii="Times New Roman" w:hAnsi="Times New Roman" w:cs="Times New Roman"/>
          <w:sz w:val="20"/>
          <w:szCs w:val="20"/>
        </w:rPr>
      </w:pPr>
      <w:r>
        <w:rPr>
          <w:rFonts w:cs="Times New Roman" w:ascii="Times New Roman" w:hAnsi="Times New Roman"/>
          <w:sz w:val="20"/>
          <w:szCs w:val="20"/>
        </w:rPr>
        <w:t xml:space="preserve">воспользоваться туром по измененной программе; </w:t>
      </w:r>
    </w:p>
    <w:p>
      <w:pPr>
        <w:pStyle w:val="Normal"/>
        <w:numPr>
          <w:ilvl w:val="0"/>
          <w:numId w:val="3"/>
        </w:numPr>
        <w:spacing w:before="280" w:after="280"/>
        <w:ind w:left="426" w:hanging="426"/>
        <w:rPr>
          <w:rFonts w:ascii="Times New Roman" w:hAnsi="Times New Roman" w:cs="Times New Roman"/>
          <w:color w:val="3C4043"/>
          <w:sz w:val="20"/>
          <w:szCs w:val="20"/>
        </w:rPr>
      </w:pPr>
      <w:r>
        <w:rPr>
          <w:rFonts w:cs="Times New Roman" w:ascii="Times New Roman" w:hAnsi="Times New Roman"/>
          <w:sz w:val="20"/>
          <w:szCs w:val="20"/>
        </w:rPr>
        <w:t xml:space="preserve">аннулировать тур и забронировать другой из числа предложенных ПРИНЦИПАЛОМ альтернатив. АГЕНТ в свою очередь, обязан незамедлительно уведомить туристов об изменениях и в течении 48-ми часов, с момента получения информации сообщить ПРИНЦИПАЛУ о принятом туристами </w:t>
      </w:r>
      <w:r>
        <w:rPr>
          <w:rFonts w:cs="Times New Roman" w:ascii="Times New Roman" w:hAnsi="Times New Roman"/>
          <w:color w:val="000000"/>
          <w:sz w:val="20"/>
          <w:szCs w:val="20"/>
        </w:rPr>
        <w:t>решении или согласовать с ПРИНЦИПАЛ</w:t>
      </w:r>
      <w:r>
        <w:rPr>
          <w:rFonts w:cs="Times New Roman" w:ascii="Times New Roman" w:hAnsi="Times New Roman"/>
          <w:color w:val="000000"/>
          <w:sz w:val="20"/>
          <w:szCs w:val="20"/>
          <w:lang w:val="en-US"/>
        </w:rPr>
        <w:t>OM</w:t>
      </w:r>
      <w:r>
        <w:rPr>
          <w:rFonts w:cs="Times New Roman" w:ascii="Times New Roman" w:hAnsi="Times New Roman"/>
          <w:color w:val="000000"/>
          <w:sz w:val="20"/>
          <w:szCs w:val="20"/>
        </w:rPr>
        <w:t xml:space="preserve"> сроки принятия решения туристами, но не позднее 5 (пяти) календарных дней с момента уведомления.</w:t>
        <w:br/>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8. </w:t>
      </w:r>
      <w:r>
        <w:rPr>
          <w:rFonts w:cs="Times New Roman" w:ascii="Times New Roman" w:hAnsi="Times New Roman"/>
          <w:sz w:val="20"/>
          <w:szCs w:val="20"/>
        </w:rPr>
        <w:t xml:space="preserve">Закрыть АГЕНТУ доступ в систему бронирования при нарушении условий настоящего Договора, установленных ПРИНЦИПАЛОМ правил и технологи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9. </w:t>
      </w:r>
      <w:r>
        <w:rPr>
          <w:rFonts w:cs="Times New Roman" w:ascii="Times New Roman" w:hAnsi="Times New Roman"/>
          <w:sz w:val="20"/>
          <w:szCs w:val="20"/>
        </w:rPr>
        <w:t xml:space="preserve">Привлекать для исполнения взятых на себя обязательств по настоящему Договору третьих лиц. В силу положений действующего Федерального закона «Об основах туристской деятельности в Российской Федерации» АГЕНТ не является таким третьим лицом. ПРИНЦИПАЛ и АГЕНТ несут самостоятельно ответственность перед туристом или иным заказчиком за неисполнение или ненадлежащее исполнение обязательств по договору о реализации туристского 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10. </w:t>
      </w:r>
      <w:r>
        <w:rPr>
          <w:rFonts w:cs="Times New Roman" w:ascii="Times New Roman" w:hAnsi="Times New Roman"/>
          <w:sz w:val="20"/>
          <w:szCs w:val="20"/>
        </w:rPr>
        <w:t xml:space="preserve">ПРИНЦИПАЛ вправе установить форму договора о реализации туристского продукта, которую ПРИНЦИПАЛ рекомендует применять АГЕНТУ при заключении договора с туристом. АГЕНТ может заключать договоры в свободной форме, при этом такой договор должен полностью соответствовать нормам действующего законодательства Российской Федерации, утвержденной уполномоченным федеральным органом исполнительной власти типовой форме договора о реализации туристского продукта, а также полностью соответствовать целям и условиям настоящего Договора и не противоречить ему.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11. </w:t>
      </w:r>
      <w:r>
        <w:rPr>
          <w:rFonts w:cs="Times New Roman" w:ascii="Times New Roman" w:hAnsi="Times New Roman"/>
          <w:sz w:val="20"/>
          <w:szCs w:val="20"/>
        </w:rPr>
        <w:t xml:space="preserve">Вносить в одностороннем порядке изменения и дополнения в настоящий Договор. Изменения и дополнения в Договор размещаются на сайте ПРИНЦИПАЛА, в личном кабинете АГЕНТА и могут быть указаны в Заказе.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6. ПОРЯДОК РАСЧЕТОВ</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1. </w:t>
      </w:r>
      <w:r>
        <w:rPr>
          <w:rFonts w:cs="Times New Roman" w:ascii="Times New Roman" w:hAnsi="Times New Roman"/>
          <w:sz w:val="20"/>
          <w:szCs w:val="20"/>
        </w:rPr>
        <w:t xml:space="preserve">АГЕНТ реализует туристские продукты или туристские услуги по ценам, установленным ПРИНЦИПАЛО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2. </w:t>
      </w:r>
      <w:r>
        <w:rPr>
          <w:rFonts w:cs="Times New Roman" w:ascii="Times New Roman" w:hAnsi="Times New Roman"/>
          <w:sz w:val="20"/>
          <w:szCs w:val="20"/>
        </w:rPr>
        <w:t xml:space="preserve">Стоимость туристских продуктов или туристских услуг, предоставляемых ПРИНЦИПАЛОМ по настоящему Договору, определяется на основании цен и тарифов, установленных в ценовых предложениях, спецификациях, соглашениях о ценах и тарифах, размещенных на сайте и/или в системе бронирования, а также может устанавливаться ПРИНЦИПАЛОМ отдельно по согласованию с АГЕНТО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3. </w:t>
      </w:r>
      <w:r>
        <w:rPr>
          <w:rFonts w:cs="Times New Roman" w:ascii="Times New Roman" w:hAnsi="Times New Roman"/>
          <w:sz w:val="20"/>
          <w:szCs w:val="20"/>
        </w:rPr>
        <w:t xml:space="preserve">Окончательная стоимость туристского продукта или туристских услуг, подлежащая оплате ПРИНЦИПАЛУ, а также размер агентского вознаграждения, указывается ПРИНЦИПАЛОМ в подтвержденном Заказе и/или счете на оплату, выставляемом АГЕНТУ ПРИНЦИПАЛОМ. Счёт ПРИНЦИПАЛА выставляется на полную стоимость Заказа, Агент производит предоплату по счету и проводит его полную оплату за вычетом суммы агентского вознаграждения до начала соответствующего тура в соответствии с условиями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4. </w:t>
      </w:r>
      <w:r>
        <w:rPr>
          <w:rFonts w:cs="Times New Roman" w:ascii="Times New Roman" w:hAnsi="Times New Roman"/>
          <w:sz w:val="20"/>
          <w:szCs w:val="20"/>
        </w:rPr>
        <w:t xml:space="preserve">Платежи осуществляются в российских рублях на основании действительного счета ПРИНЦИПАЛА. В платежном поручении обязательно должен быть указан номер оплачиваемого счета, наименование теплохода и дата начала-окончания тура, номера кают.  Счет на оплату также формируется и размещается в личном кабинете, и АГЕНТ самостоятельно распечатывает действительный счет на оплату для производства платежа. Счет на оплату также может направляться ПРИНЦИПАЛОМ по просьбе АГЕНТА, если АГЕНТ не может по каким- либо причинам самостоятельно распечатать счет.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5. </w:t>
      </w:r>
      <w:r>
        <w:rPr>
          <w:rFonts w:cs="Times New Roman" w:ascii="Times New Roman" w:hAnsi="Times New Roman"/>
          <w:sz w:val="20"/>
          <w:szCs w:val="20"/>
        </w:rPr>
        <w:t xml:space="preserve">АГЕНТ уплачивает ПРИНЦИПАЛУ стоимость туристского продукта или туристских услуг в размере, порядке и сроки, указанные в действительном счете на оплату и/или Заказе. Полная оплата туристского продукта или туристских услуг производится АГЕНТОМ в соответствии с условиями, определенными в Приложении №2 к настоящему Договору, если иные условия не указаны в Счёте на оплату. в течение 5-и банковских дней после получения АГЕНТОМ Заказа и счета ПРИНЦИПАЛА, если в них не указан иной срок оплаты. В случае противоречий в сроках оплаты, приоритет имеет документ, в котором указана наиболее ранняя из дат оплаты.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6. </w:t>
      </w:r>
      <w:r>
        <w:rPr>
          <w:rFonts w:cs="Times New Roman" w:ascii="Times New Roman" w:hAnsi="Times New Roman"/>
          <w:sz w:val="20"/>
          <w:szCs w:val="20"/>
        </w:rPr>
        <w:t xml:space="preserve">Фактом оплаты признается зачисление денежных средств на расчетный счет ПРИНЦИПАЛА. Действия банков или иных организаций, помешавшие АГЕНТУ исполнить обязательства по оплате, не освобождают его от ответственности за задержку оплаты. Риск задержки совершения банковских операций или невыполнение банками поручений АГЕНТА по платежам, а также риск изменения валютных курсов относится на счет АГЕН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7. </w:t>
      </w:r>
      <w:r>
        <w:rPr>
          <w:rFonts w:cs="Times New Roman" w:ascii="Times New Roman" w:hAnsi="Times New Roman"/>
          <w:sz w:val="20"/>
          <w:szCs w:val="20"/>
        </w:rPr>
        <w:t>По запросу</w:t>
      </w:r>
      <w:r>
        <w:rPr>
          <w:rFonts w:cs="Times New Roman" w:ascii="Times New Roman" w:hAnsi="Times New Roman"/>
          <w:b/>
          <w:sz w:val="20"/>
          <w:szCs w:val="20"/>
        </w:rPr>
        <w:t xml:space="preserve"> </w:t>
      </w:r>
      <w:r>
        <w:rPr>
          <w:rFonts w:cs="Times New Roman" w:ascii="Times New Roman" w:hAnsi="Times New Roman"/>
          <w:sz w:val="20"/>
          <w:szCs w:val="20"/>
        </w:rPr>
        <w:t>ПРИНЦИПАЛА</w:t>
      </w:r>
      <w:r>
        <w:rPr>
          <w:rFonts w:cs="Times New Roman" w:ascii="Times New Roman" w:hAnsi="Times New Roman"/>
          <w:b/>
          <w:sz w:val="20"/>
          <w:szCs w:val="20"/>
        </w:rPr>
        <w:t xml:space="preserve"> </w:t>
      </w:r>
      <w:r>
        <w:rPr>
          <w:rFonts w:cs="Times New Roman" w:ascii="Times New Roman" w:hAnsi="Times New Roman"/>
          <w:sz w:val="20"/>
          <w:szCs w:val="20"/>
        </w:rPr>
        <w:t xml:space="preserve">АГЕНТ не позднее 24 часов после осуществления оплаты обязан подтвердить факт платежа, направив ПРИНЦИПАЛУ копию платежного поручения по факсимильной̆ или электронной связ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8. </w:t>
      </w:r>
      <w:r>
        <w:rPr>
          <w:rFonts w:cs="Times New Roman" w:ascii="Times New Roman" w:hAnsi="Times New Roman"/>
          <w:sz w:val="20"/>
          <w:szCs w:val="20"/>
        </w:rPr>
        <w:t xml:space="preserve">В случае удорожания туристского продукта или туристских услуг по объективным причинам, вызванны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величением стоимости перевозки (более 5% от действующих тарифов на момент выставления ПРИНЦИПАЛОМ счета или Заказа), в том числе из-за роста цен на топливо, и/или внутренних курсов валют авиакомпани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дением новых или повышением действующих налогов, сборов и других обязательных платежей, ПРИНЦИПАЛ вправе пропорционально увеличить стоимость туристского продукта или туристских услуг, а АГЕНТОМ осуществляется доплата на основании дополнительных счетов, выставляемых ПРИНЦИПАЛОМ. Срок оплаты указывается в дополнительном счете. </w:t>
      </w:r>
    </w:p>
    <w:p>
      <w:pPr>
        <w:pStyle w:val="Normal"/>
        <w:tabs>
          <w:tab w:val="clear" w:pos="720"/>
          <w:tab w:val="left" w:pos="851" w:leader="none"/>
        </w:tabs>
        <w:jc w:val="both"/>
        <w:rPr>
          <w:rFonts w:ascii="Times New Roman" w:hAnsi="Times New Roman" w:cs="Times New Roman"/>
          <w:sz w:val="20"/>
          <w:szCs w:val="20"/>
        </w:rPr>
      </w:pPr>
      <w:r>
        <w:rPr>
          <w:rFonts w:cs="Times New Roman" w:ascii="Times New Roman" w:hAnsi="Times New Roman"/>
          <w:b/>
          <w:sz w:val="20"/>
          <w:szCs w:val="20"/>
        </w:rPr>
        <w:t xml:space="preserve">6.9. </w:t>
      </w:r>
      <w:r>
        <w:rPr>
          <w:rFonts w:cs="Times New Roman" w:ascii="Times New Roman" w:hAnsi="Times New Roman"/>
          <w:sz w:val="20"/>
          <w:szCs w:val="20"/>
        </w:rPr>
        <w:t>За выполнение поручения по настоящему Договору по продвижению и реализации туристского продукта или туристских услуг ПРИНЦИПАЛ выплачивает АГЕНТУ вознаграждение, размер которого устанавливается согласно действующей шкале ПРИНЦИПАЛА в личном кабинете Турагента и указывается в Заказе и Счёте ПРИНЦИПАЛА. Все изменения размеров агентского вознаграждения доводятся до АГЕНТА в личном кабинете и уведомлении на электронную почту владельца (администратора) личного кабинета АГЕНТА на сайте ПРИНЦИПАЛА.</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Вознаграждение АГЕНТА включает все налоги и сборы, установленные действующим законодательством. Агентское вознаграждение не подлежит увеличению по причине внесения изменений в Налоговое законодательство Российской Федераци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При отказе от туристского продукта или туристских услуг агентское вознаграждение не выплачивается.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Агентское вознаграждение удерживается АГЕНТОМ самостоятельно при перечислении денежных средств, полученных от туристов или иных заказчиков, строго в соответствии со счетом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ПРИНЦИПАЛ имеет право изменять размер агентского вознаграждения, о чем в письменной форме извещает АГЕНТА. Данное извещение становится неотъемлемой частью настоящего Договора. Иной размер вознаграждения ПРИНЦИПАЛ вправе также указать в счете на оплату.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Расходы АГЕНТА по продвижению и реализации туристских продуктов или туристских услуг ПРИНЦИПАЛОМ не возмещаются, АГЕНТ обязан покрывать их за счет своего агентского вознаграждения или собственных средств.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10. </w:t>
      </w:r>
      <w:r>
        <w:rPr>
          <w:rFonts w:cs="Times New Roman" w:ascii="Times New Roman" w:hAnsi="Times New Roman"/>
          <w:sz w:val="20"/>
          <w:szCs w:val="20"/>
        </w:rPr>
        <w:t xml:space="preserve">В случае несвоевременного перечисления АГЕНТОМ денежных средств по настоящему Договору ПРИНЦИПАЛ имеет право начислить пени в соответствии с п.6.13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11. </w:t>
      </w:r>
      <w:r>
        <w:rPr>
          <w:rFonts w:cs="Times New Roman" w:ascii="Times New Roman" w:hAnsi="Times New Roman"/>
          <w:sz w:val="20"/>
          <w:szCs w:val="20"/>
        </w:rPr>
        <w:t xml:space="preserve">При отказе АГЕНТА (туриста АГЕНТА) от подтвержденного туристского продукта, ПРИНЦИПАЛ возвращает АГЕНТУ полученные от АГЕНТА денежные средства для передачи Заказчику  в соответствии с условиями ст. 7 настоящего Договора. Агентское вознаграждение по несостоявшимся турам не выплачивается и АГЕНТ самостоятельно возвращает сумму вознаграждения за счет проведения выплаты (возврата средств) туристу.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12. </w:t>
      </w:r>
      <w:r>
        <w:rPr>
          <w:rFonts w:cs="Times New Roman" w:ascii="Times New Roman" w:hAnsi="Times New Roman"/>
          <w:sz w:val="20"/>
          <w:szCs w:val="20"/>
        </w:rPr>
        <w:t xml:space="preserve">Если иное не предусмотрено соглашением Сторон, законные проценты на сумму долга за период пользования любыми денежными средствами по любому денежному обязательству каждой из Сторон в соответствии со ст. 317.1 ГК РФ не начисляются и не подлежат к уплате противоположной Стороне по Договору.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13. </w:t>
      </w:r>
      <w:r>
        <w:rPr>
          <w:rFonts w:cs="Times New Roman" w:ascii="Times New Roman" w:hAnsi="Times New Roman"/>
          <w:sz w:val="20"/>
          <w:szCs w:val="20"/>
        </w:rPr>
        <w:t xml:space="preserve">В случае просрочки исполнения обязательств по оплате переданного на реализацию туристского продукта и/или туристкой услуги АГЕНТ по требованию ПРИНЦИПАЛА уплачивает пени в размере 0,1 % общей стоимости туристского продукта и/или туристской услуги за каждый день просрочк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14. </w:t>
      </w:r>
      <w:r>
        <w:rPr>
          <w:rFonts w:cs="Times New Roman" w:ascii="Times New Roman" w:hAnsi="Times New Roman"/>
          <w:sz w:val="20"/>
          <w:szCs w:val="20"/>
        </w:rPr>
        <w:t xml:space="preserve">Порядок расчетов, порядок определения неустоек за нарушение условий бронирования и порядок определения штрафов за аннуляцию туров представлен в Приложении №2 к настоящему Договору. В Приложении №2 могут быть установлены дополнительные условия, касающиеся порядка предварительной оплаты Счетов, уплаты неустоек за нарушение бронирования (оформления АГЕНТОМ документов и предоставления установленной Договором информации ПРИНЦИПАЛУ) и штрафов за аннуляцию Заказов.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7. УСЛОВИЯ АННУЛЯЦИИ ТУРИСТСКОГО ПРОДУКТА ИЛИ ТУРИСТСКИХ УСЛУГ</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7.1. </w:t>
      </w:r>
      <w:r>
        <w:rPr>
          <w:rFonts w:cs="Times New Roman" w:ascii="Times New Roman" w:hAnsi="Times New Roman"/>
          <w:sz w:val="20"/>
          <w:szCs w:val="20"/>
        </w:rPr>
        <w:t xml:space="preserve">Изменения и дополнения в Заказ производятся АГЕНТОМ только с согласия ПРИНЦИПАЛА в письменной форме. В случае отсутствия согласия ПРИНЦИПАЛА такие изменения и дополнения расцениваются как отказ АГЕНТА или туриста АГЕНТА от забронированного и подтвержденного туристского продукта или туристских услуг и влекут аннуляцию Заказа или отдельных туристских услуг в соответствии с условиями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7.2. </w:t>
      </w:r>
      <w:r>
        <w:rPr>
          <w:rFonts w:cs="Times New Roman" w:ascii="Times New Roman" w:hAnsi="Times New Roman"/>
          <w:sz w:val="20"/>
          <w:szCs w:val="20"/>
        </w:rPr>
        <w:t xml:space="preserve">ПРИНЦИПАЛ в праве в одностороннем порядке аннулировать Заказ в целом и/или отдельные дополнительные туристские услуги, входящие в Заказ, а АГЕНТ обязан возместить убытки в случае: нарушения АГЕНТОМ условий платежей по настоящему Договору, не передачи или передачи не в полном размере денежных средств в уплату за туристский продукт и/или туристские услуги; не предоставления АГЕНТОМ документов или сведений о туристах, необходимых для оказания услуг и оформления соответствующих документов; отказа АГЕНТА (туристов АГЕНТА) от забронированного и подтвержденного туристского продукта или туристских услуг, в том числе по указанным в п.7.1. причина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7.3. </w:t>
      </w:r>
      <w:r>
        <w:rPr>
          <w:rFonts w:cs="Times New Roman" w:ascii="Times New Roman" w:hAnsi="Times New Roman"/>
          <w:sz w:val="20"/>
          <w:szCs w:val="20"/>
        </w:rPr>
        <w:t xml:space="preserve">В случае отказа АГЕНТА (туриста АГЕНТА), полностью или частично, от забронированного и подтвержденного туристского продукта и/или туристской услуги, а также в случае невозможности воспользоваться туристским продуктом или туристскими услугами по любым независящим от ПРИНЦИПАЛА причинам, ПРИНЦИПАЛ возвращает АГЕНТУ для передачи туристу или иному заказчику (оплатившему турпродукт / туруслуги) полученные ПРИНЦИПАЛОМ за туристский продукт или туристские услуги денежные средства за вычетом фактически понесенных расходов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Для целей настоящего Договора, Стороны исходят из того, что фактически понесенными расходами ПРИНЦИПАЛА по исполнению обязательств по бронированию и предоставлению услуг, как входящих в турпродукт, так и дополнительных туристских услуг, являются расходы, понесенные ПРИНЦИПАЛОМ в связи с исполнением обязанностей по Заказу, платежи, перечисленные за услуги в пользу туриста или иного заказчика поставщикам услуг и иным третьим лицам, а также компенсации, удержания, неустойки/штрафы, уплаченные ПРИНЦИПАЛОМ/ удержанные поставщиками услуг в качестве обеспечения в связи с односторонним отказом от услуг, не связанном с действиями поставщиков услуг, или подлежащие оплате/удержанию за аннулирование услуг, забронированных для туриста, в соответствии с договорными обязательствами ПРИНЦИПАЛА с поставщиками услуг. </w:t>
      </w:r>
    </w:p>
    <w:p>
      <w:pPr>
        <w:pStyle w:val="Normal"/>
        <w:tabs>
          <w:tab w:val="clear" w:pos="720"/>
          <w:tab w:val="left" w:pos="851" w:leader="none"/>
        </w:tabs>
        <w:jc w:val="both"/>
        <w:rPr>
          <w:rFonts w:ascii="Times New Roman" w:hAnsi="Times New Roman" w:cs="Times New Roman"/>
          <w:sz w:val="20"/>
          <w:szCs w:val="20"/>
        </w:rPr>
      </w:pPr>
      <w:r>
        <w:rPr>
          <w:rFonts w:cs="Times New Roman" w:ascii="Times New Roman" w:hAnsi="Times New Roman"/>
          <w:color w:val="000000"/>
          <w:sz w:val="20"/>
          <w:szCs w:val="20"/>
        </w:rPr>
        <w:t>В случае аннуляции забронированного тура АГЕНТ обязуется оплатить ПРИНЦИПАЛУ фактически понесенные расходы, а также штрафы за аннуляцию если они присутствуют в составе турпродукта размер которых указывается в Личном кабинете АГЕНТА.</w:t>
      </w:r>
      <w:r>
        <w:rPr>
          <w:rFonts w:cs="Times New Roman" w:ascii="Times New Roman" w:hAnsi="Times New Roman"/>
          <w:sz w:val="20"/>
          <w:szCs w:val="20"/>
        </w:rPr>
        <w:t xml:space="preserve"> Размер компенсации фактически понесенных расходов не может превышать 100% стоимости туристского продукта и туристской услуги. Размер штрафа не может превышать 100% стоимости туристского продукта и туристской услуги. </w:t>
      </w:r>
    </w:p>
    <w:p>
      <w:pPr>
        <w:pStyle w:val="Normal"/>
        <w:tabs>
          <w:tab w:val="clear" w:pos="720"/>
          <w:tab w:val="left" w:pos="851" w:leader="none"/>
        </w:tabs>
        <w:jc w:val="both"/>
        <w:rPr>
          <w:rFonts w:ascii="Times New Roman" w:hAnsi="Times New Roman" w:cs="Times New Roman"/>
          <w:sz w:val="20"/>
          <w:szCs w:val="20"/>
        </w:rPr>
      </w:pPr>
      <w:r>
        <w:rPr>
          <w:rFonts w:cs="Times New Roman" w:ascii="Times New Roman" w:hAnsi="Times New Roman"/>
          <w:sz w:val="20"/>
          <w:szCs w:val="20"/>
        </w:rPr>
        <w:t>Оплата фактически понесенных расходов ПРИНЦИПАЛА и штрафа производится АГЕНТОМ в течение 5 (пяти) рабочих дней со дня получения соответствующего счета ПРИНЦИПАЛА. ПРИНЦИПАЛ также вправе удержать соответствующие суммы из любых денежных средств, полученных от АГЕНТА, о чем информирует АГЕНТА в его личном кабинете и/или письменно (по email).</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Условия настоящего пункта АГЕНТ обязан письменно довести до сведения туриста или иного заказчика. Примерный размер фактически понесенных расходов, которые могут возникнуть у ПРИНЦИПАЛА по заказу, отражается в Заказе или доводится до сведения АГЕНТА в личном кабинете и/или рассылкой по электронной почте.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Порядок определения штрафов за аннуляцию туров представлен в Приложении №2 к настоящему Договору</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7.4. </w:t>
      </w:r>
      <w:r>
        <w:rPr>
          <w:rFonts w:cs="Times New Roman" w:ascii="Times New Roman" w:hAnsi="Times New Roman"/>
          <w:sz w:val="20"/>
          <w:szCs w:val="20"/>
        </w:rPr>
        <w:t xml:space="preserve">Туристский продукт или туристская услуга, реализованные по специальной акции ПРИНЦИПАЛА, аннулируется на условиях, установленных в описании соответствующей̆ акци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7.5. </w:t>
      </w:r>
      <w:r>
        <w:rPr>
          <w:rFonts w:cs="Times New Roman" w:ascii="Times New Roman" w:hAnsi="Times New Roman"/>
          <w:sz w:val="20"/>
          <w:szCs w:val="20"/>
        </w:rPr>
        <w:t xml:space="preserve">Возврат денежных средств за авиабилет/железнодорожный билет, при включении в заявку на бронирование авиаперелета / железнодорожного переезда, регулярным рейсом осуществляется по правилам, предусмотренным авиаперевозчиком, и в соответствии с правилами тарифа перевозчика. Возврат денежных средств за билет (или за неиспользованную часть билета), при включении в заявку авиаперелета чартерным рейсом, и/или оформленный по невозвратному тарифу перевозчика, не производится, если перевозчик или его уполномоченное лицо производит удержание стоимости авиабилета или его части в соответствии с правилами примененного к перевозке тарифа или в соответствии условиями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7.6. </w:t>
      </w:r>
      <w:r>
        <w:rPr>
          <w:rFonts w:cs="Times New Roman" w:ascii="Times New Roman" w:hAnsi="Times New Roman"/>
          <w:sz w:val="20"/>
          <w:szCs w:val="20"/>
        </w:rPr>
        <w:t xml:space="preserve">АГЕНТ обязан оформить аннуляцию туристского продукта или туристских услуг в личном кабинете либо направить сообщение об аннуляции по электронной̆ почте. Датой аннуляции является дата получения ПРИНЦИПАЛОМ сообщения с 10:00 до 19:00 по московскому времени текущего рабочего дня. </w:t>
      </w:r>
    </w:p>
    <w:p>
      <w:pPr>
        <w:pStyle w:val="Normal"/>
        <w:spacing w:before="280" w:after="280"/>
        <w:jc w:val="both"/>
        <w:rPr>
          <w:rFonts w:ascii="Times New Roman" w:hAnsi="Times New Roman" w:cs="Times New Roman"/>
          <w:b/>
          <w:b/>
          <w:sz w:val="20"/>
          <w:szCs w:val="20"/>
        </w:rPr>
      </w:pPr>
      <w:r>
        <w:rPr>
          <w:rFonts w:cs="Times New Roman" w:ascii="Times New Roman" w:hAnsi="Times New Roman"/>
          <w:b/>
          <w:sz w:val="20"/>
          <w:szCs w:val="20"/>
        </w:rPr>
        <w:t>8. НАЛОГОВАЯ ОГОВОРКА</w:t>
      </w:r>
    </w:p>
    <w:p>
      <w:pPr>
        <w:pStyle w:val="Normal"/>
        <w:spacing w:before="280" w:after="280"/>
        <w:jc w:val="both"/>
        <w:rPr/>
      </w:pPr>
      <w:r>
        <w:rPr>
          <w:rFonts w:cs="Times New Roman" w:ascii="Times New Roman" w:hAnsi="Times New Roman"/>
          <w:b/>
          <w:sz w:val="20"/>
          <w:szCs w:val="20"/>
        </w:rPr>
        <w:t xml:space="preserve">8.1. АГЕНТ гарантирует, что: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регистрирован в ЕГРЮЛ/ЕГРИП надлежащим образом;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го исполнительный орган находится и осуществляет функции управления по месту регистрации юридического лица, и в нем нет дисквалифицированных лиц;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является членом саморегулируемой организации, если осуществляемая по Договору деятельность требует членства в саморегулируемой организации;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дет налоговый учет и составляет налоговую отчетность в соответствии с законодательством Российский Федерации, субъектов Российской Федерации и нормативными правовыми актами органов местного самоуправлении, своевременно и в полном объеме представляет налоговую отчетность в налоговые органы;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оевременно и в полном объеме уплачивает налоги, сборы и страховые взносы;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ражает в налоговой отчетности по НДС все суммы НДС, предъявленные ПРИНЦИПАЛУ;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ица, подписывающие от его имени первичные документы и счет-фактуры, имеют на это все необходимые полномочия и доверенности. </w:t>
      </w:r>
    </w:p>
    <w:p>
      <w:pPr>
        <w:pStyle w:val="Normal"/>
        <w:spacing w:before="280" w:after="280"/>
        <w:jc w:val="both"/>
        <w:rPr/>
      </w:pPr>
      <w:r>
        <w:rPr>
          <w:rFonts w:cs="Times New Roman" w:ascii="Times New Roman" w:hAnsi="Times New Roman"/>
          <w:b/>
          <w:sz w:val="20"/>
          <w:szCs w:val="20"/>
        </w:rPr>
        <w:t>8.2.</w:t>
      </w:r>
      <w:r>
        <w:rPr>
          <w:rFonts w:cs="Times New Roman" w:ascii="Times New Roman" w:hAnsi="Times New Roman"/>
          <w:sz w:val="20"/>
          <w:szCs w:val="20"/>
        </w:rPr>
        <w:t xml:space="preserve"> Если АГЕНТ нарушит гарантии (любую одну, несколько или все вместе), указанные в п.8.1 настоящего раздела, и это повлечет: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ъявление налоговыми органами требований к ПРИНЦИПАЛУ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 (или) предъявление третьими лицами, купившими у ПРИНЦИПАЛА товары (работы, услуги), имущественные права, являющиеся предметом настоящего Договора, требований к ПРИНЦИПАЛУ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исключить НДС из состава налоговых вычетов, то АГЕНТ обязуется возместить ПРИНЦИПАЛУ убытки, который последний понес вследствие таких нарушений;</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явление налоговым органом недостоверной информации в первичных документах, подписанных соответствующей Стороной, и/или счетах-фактурах;</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сылку представителей соответствующей Стороны или привлеченных ею для исполнения Договора третьих лиц на то, что они не участвовали в заключении и/или исполнении Договора;</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ые причины, связанные с действиями или бездействием соответствующей Стороны, включая привлеченных ею к исполнению Договора третьих лиц или с показателями отчетности соответствующей Стороны. </w:t>
      </w:r>
    </w:p>
    <w:p>
      <w:pPr>
        <w:pStyle w:val="Normal"/>
        <w:spacing w:before="280" w:after="280"/>
        <w:jc w:val="both"/>
        <w:rPr/>
      </w:pPr>
      <w:r>
        <w:rPr>
          <w:rFonts w:cs="Times New Roman" w:ascii="Times New Roman" w:hAnsi="Times New Roman"/>
          <w:b/>
          <w:sz w:val="20"/>
          <w:szCs w:val="20"/>
        </w:rPr>
        <w:t>8.3.</w:t>
      </w:r>
      <w:r>
        <w:rPr>
          <w:rFonts w:cs="Times New Roman" w:ascii="Times New Roman" w:hAnsi="Times New Roman"/>
          <w:sz w:val="20"/>
          <w:szCs w:val="20"/>
        </w:rPr>
        <w:t xml:space="preserve"> АГЕНТ в соответствии со ст.406.1. Гражданского кодекса Российской Федерации, возмещает ПРИНЦИПАЛУ все убытки последнего, возникшие в случаях, указанных в пункте 8.2. настоящего раздела. При этом факт оспаривания или не оспаривания требований, предъявляемых третьими лицами или органами государственной власти к соответствующей Стороне, а также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АГЕНТА возместить имущественные потери.</w:t>
      </w:r>
    </w:p>
    <w:p>
      <w:pPr>
        <w:pStyle w:val="Normal"/>
        <w:spacing w:before="280" w:after="280"/>
        <w:jc w:val="both"/>
        <w:rPr/>
      </w:pPr>
      <w:r>
        <w:rPr>
          <w:rFonts w:cs="Times New Roman" w:ascii="Times New Roman" w:hAnsi="Times New Roman"/>
          <w:sz w:val="20"/>
          <w:szCs w:val="20"/>
        </w:rPr>
        <w:t xml:space="preserve">Под имущественными потерями понимается вся сумма таких доначисленных налогов, включая пени, штрафы и т.д., согласно соответствующему решению налогового орган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Такие потери возмещаются в течение 30 (тридцати) календарных дней с даты получения от соответствующей Стороны письменного требования. </w:t>
      </w:r>
    </w:p>
    <w:p>
      <w:pPr>
        <w:pStyle w:val="Normal"/>
        <w:spacing w:before="280" w:after="280"/>
        <w:jc w:val="both"/>
        <w:rPr/>
      </w:pPr>
      <w:r>
        <w:rPr>
          <w:rFonts w:cs="Times New Roman" w:ascii="Times New Roman" w:hAnsi="Times New Roman"/>
          <w:b/>
          <w:sz w:val="20"/>
          <w:szCs w:val="20"/>
        </w:rPr>
        <w:t>9. ОБ ЭЛЕКТРОННОМ ДОКУМЕНТООБОРОТЕ</w:t>
      </w:r>
    </w:p>
    <w:p>
      <w:pPr>
        <w:pStyle w:val="Normal"/>
        <w:spacing w:before="280" w:after="280"/>
        <w:jc w:val="both"/>
        <w:rPr/>
      </w:pPr>
      <w:r>
        <w:rPr>
          <w:rFonts w:cs="Times New Roman" w:ascii="Times New Roman" w:hAnsi="Times New Roman"/>
          <w:b/>
          <w:sz w:val="20"/>
          <w:szCs w:val="20"/>
        </w:rPr>
        <w:t>9.1.</w:t>
      </w:r>
      <w:r>
        <w:rPr>
          <w:rFonts w:cs="Times New Roman" w:ascii="Times New Roman" w:hAnsi="Times New Roman"/>
          <w:sz w:val="20"/>
          <w:szCs w:val="20"/>
        </w:rPr>
        <w:t xml:space="preserve"> Стороны вправе осуществлять обмен документами (сообщениями, информацией) с использованием сервисов Операторов системы электронного документооборота (далее – «ЭДО») по телекоммуникационным каналам связи с применением квалифицированной электронной подписи (далее – «КЭП»), соответствующей требованиям Федерального закона от 06.04.2011 №63 ФЗ «Об электронной подписи», в рамках исполнения настоящего Договора, в целях утверждения, заключения, подписания счетов, счетов-фактур, актов сверки расчетов, актов выполненных работ, универсальных передаточных документов и иных документов, которые могут быть составлены в электронном виде согласно законодательству Российской Федерации (далее – «Документы»). </w:t>
      </w:r>
    </w:p>
    <w:p>
      <w:pPr>
        <w:pStyle w:val="Normal"/>
        <w:spacing w:before="280" w:after="280"/>
        <w:jc w:val="both"/>
        <w:rPr/>
      </w:pPr>
      <w:r>
        <w:rPr>
          <w:rFonts w:cs="Times New Roman" w:ascii="Times New Roman" w:hAnsi="Times New Roman"/>
          <w:b/>
          <w:sz w:val="20"/>
          <w:szCs w:val="20"/>
        </w:rPr>
        <w:t>9.2.</w:t>
      </w:r>
      <w:r>
        <w:rPr>
          <w:rFonts w:cs="Times New Roman" w:ascii="Times New Roman" w:hAnsi="Times New Roman"/>
          <w:sz w:val="20"/>
          <w:szCs w:val="20"/>
        </w:rPr>
        <w:t xml:space="preserve"> Каждая из Сторон обязана обеспечивать в течение всего срока действия Договора действительность сертификата КЭП. </w:t>
      </w:r>
    </w:p>
    <w:p>
      <w:pPr>
        <w:pStyle w:val="Normal"/>
        <w:spacing w:before="280" w:after="280"/>
        <w:jc w:val="both"/>
        <w:rPr/>
      </w:pPr>
      <w:r>
        <w:rPr>
          <w:rFonts w:cs="Times New Roman" w:ascii="Times New Roman" w:hAnsi="Times New Roman"/>
          <w:b/>
          <w:sz w:val="20"/>
          <w:szCs w:val="20"/>
        </w:rPr>
        <w:t>9.3.</w:t>
      </w:r>
      <w:r>
        <w:rPr>
          <w:rFonts w:cs="Times New Roman" w:ascii="Times New Roman" w:hAnsi="Times New Roman"/>
          <w:sz w:val="20"/>
          <w:szCs w:val="20"/>
        </w:rPr>
        <w:t xml:space="preserve"> Стороны признают, что получение документов в электронном виде, подписанных КЭП, юридически эквивалентно получению документов на бумажном носителе с подписями и печатями Сторон, в связи с чем при обмене документами через ЭДО рассылка бумажных экземпляров документов не осуществляется.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9.4.</w:t>
      </w:r>
      <w:r>
        <w:rPr>
          <w:rFonts w:cs="Times New Roman" w:ascii="Times New Roman" w:hAnsi="Times New Roman"/>
          <w:sz w:val="20"/>
          <w:szCs w:val="20"/>
        </w:rPr>
        <w:t xml:space="preserve"> Стороны согласовали, что во всех подписываемых с помощью ЭДО электронных документах, вступающих в силу со дня подписания, в случае если дата их подписания не совпадает с датой, указанной на их первой странице в верхнем углу, к таким документам Стороны применяют правила п. 2 ст. 425 ГК РФ и считают, что условия таких документов применяются к отношениям Сторон, возникшим с даты указанной на их первой странице в верхнем углу. Данное правило действует, если Сторонами в соответствующем документе не предусмотрено иное.</w:t>
      </w:r>
    </w:p>
    <w:p>
      <w:pPr>
        <w:pStyle w:val="Normal"/>
        <w:spacing w:before="280" w:after="280"/>
        <w:jc w:val="both"/>
        <w:rPr>
          <w:rFonts w:ascii="Times New Roman" w:hAnsi="Times New Roman" w:cs="Times New Roman"/>
          <w:b/>
          <w:b/>
          <w:sz w:val="20"/>
          <w:szCs w:val="20"/>
        </w:rPr>
      </w:pPr>
      <w:r>
        <w:rPr>
          <w:rFonts w:cs="Times New Roman" w:ascii="Times New Roman" w:hAnsi="Times New Roman"/>
          <w:b/>
          <w:sz w:val="20"/>
          <w:szCs w:val="20"/>
        </w:rPr>
        <w:t>10. КОНФИДЕНЦИАЛЬНОСТЬ</w:t>
      </w:r>
    </w:p>
    <w:p>
      <w:pPr>
        <w:pStyle w:val="Normal"/>
        <w:spacing w:before="280" w:after="280"/>
        <w:jc w:val="both"/>
        <w:rPr/>
      </w:pPr>
      <w:r>
        <w:rPr>
          <w:rFonts w:cs="Times New Roman" w:ascii="Times New Roman" w:hAnsi="Times New Roman"/>
          <w:b/>
          <w:sz w:val="20"/>
          <w:szCs w:val="20"/>
        </w:rPr>
        <w:t>10.1.</w:t>
      </w:r>
      <w:r>
        <w:rPr>
          <w:rFonts w:cs="Times New Roman" w:ascii="Times New Roman" w:hAnsi="Times New Roman"/>
          <w:sz w:val="20"/>
          <w:szCs w:val="20"/>
        </w:rPr>
        <w:t xml:space="preserve"> Стороны взаимно гарантируют соблюдение конфиденциальности и будут воздерживаться от разглашения третьим лицам конфиденциальной информации, полученной в рамках настоящего Договора.</w:t>
      </w:r>
    </w:p>
    <w:p>
      <w:pPr>
        <w:pStyle w:val="Normal"/>
        <w:spacing w:before="280" w:after="280"/>
        <w:jc w:val="both"/>
        <w:rPr/>
      </w:pPr>
      <w:r>
        <w:rPr>
          <w:rFonts w:cs="Times New Roman" w:ascii="Times New Roman" w:hAnsi="Times New Roman"/>
          <w:sz w:val="20"/>
          <w:szCs w:val="20"/>
        </w:rPr>
        <w:t>Конфиденциальная информация включает в себя информацию, касающуюся ведения бизнеса, используемых технологий, бизнес- отчеты и планы, техническую информацию, идеи продуктов, финансовую информацию, ценообразование, используемые технологии и программы, исходные коды, изобретения.</w:t>
      </w:r>
    </w:p>
    <w:p>
      <w:pPr>
        <w:pStyle w:val="Normal"/>
        <w:spacing w:before="280" w:after="280"/>
        <w:jc w:val="both"/>
        <w:rPr/>
      </w:pPr>
      <w:r>
        <w:rPr>
          <w:rFonts w:cs="Times New Roman" w:ascii="Times New Roman" w:hAnsi="Times New Roman"/>
          <w:sz w:val="20"/>
          <w:szCs w:val="20"/>
        </w:rPr>
        <w:t>Конфиденциальная информация всегда остается собственностью передающей Стороны и не должна копироваться или иным способом воспроизводиться без предварительного письменного согласия передающей Стороны.</w:t>
      </w:r>
    </w:p>
    <w:p>
      <w:pPr>
        <w:pStyle w:val="Normal"/>
        <w:spacing w:before="280" w:after="280"/>
        <w:jc w:val="both"/>
        <w:rPr/>
      </w:pPr>
      <w:r>
        <w:rPr>
          <w:rFonts w:cs="Times New Roman" w:ascii="Times New Roman" w:hAnsi="Times New Roman"/>
          <w:b/>
          <w:sz w:val="20"/>
          <w:szCs w:val="20"/>
        </w:rPr>
        <w:t>10.2.</w:t>
      </w:r>
      <w:r>
        <w:rPr>
          <w:rFonts w:cs="Times New Roman" w:ascii="Times New Roman" w:hAnsi="Times New Roman"/>
          <w:sz w:val="20"/>
          <w:szCs w:val="20"/>
        </w:rPr>
        <w:t xml:space="preserve"> Стороны допускают к конфиденциальной информации по Договору исключительно тех представителей (сотрудников), которым она необходима в целях исполнения своих обязательств по Договору.</w:t>
      </w:r>
    </w:p>
    <w:p>
      <w:pPr>
        <w:pStyle w:val="Normal"/>
        <w:spacing w:before="280" w:after="280"/>
        <w:jc w:val="both"/>
        <w:rPr/>
      </w:pPr>
      <w:r>
        <w:rPr>
          <w:rFonts w:cs="Times New Roman" w:ascii="Times New Roman" w:hAnsi="Times New Roman"/>
          <w:b/>
          <w:sz w:val="20"/>
          <w:szCs w:val="20"/>
        </w:rPr>
        <w:t>10.3.</w:t>
      </w:r>
      <w:r>
        <w:rPr>
          <w:rFonts w:cs="Times New Roman" w:ascii="Times New Roman" w:hAnsi="Times New Roman"/>
          <w:sz w:val="20"/>
          <w:szCs w:val="20"/>
        </w:rPr>
        <w:t xml:space="preserve"> Передача конфиденциальной информации третьим лицам, опубликование или иное разглашение такой информации может осуществляться только с письменного согласия Сторон.</w:t>
      </w:r>
    </w:p>
    <w:p>
      <w:pPr>
        <w:pStyle w:val="Normal"/>
        <w:spacing w:before="280" w:after="280"/>
        <w:jc w:val="both"/>
        <w:rPr/>
      </w:pPr>
      <w:r>
        <w:rPr>
          <w:rFonts w:cs="Times New Roman" w:ascii="Times New Roman" w:hAnsi="Times New Roman"/>
          <w:b/>
          <w:sz w:val="20"/>
          <w:szCs w:val="20"/>
        </w:rPr>
        <w:t>10.4.</w:t>
      </w:r>
      <w:r>
        <w:rPr>
          <w:rFonts w:cs="Times New Roman" w:ascii="Times New Roman" w:hAnsi="Times New Roman"/>
          <w:sz w:val="20"/>
          <w:szCs w:val="20"/>
        </w:rPr>
        <w:t xml:space="preserve"> В случае разглашения конфиденциальной информации без письменного разрешения виновная Сторона возмещает другой Стороне ущерб, нанесенный таким разглашением. </w:t>
      </w:r>
    </w:p>
    <w:p>
      <w:pPr>
        <w:pStyle w:val="Normal"/>
        <w:spacing w:before="280" w:after="280"/>
        <w:jc w:val="both"/>
        <w:rPr/>
      </w:pPr>
      <w:r>
        <w:rPr>
          <w:rFonts w:cs="Times New Roman" w:ascii="Times New Roman" w:hAnsi="Times New Roman"/>
          <w:b/>
          <w:sz w:val="20"/>
          <w:szCs w:val="20"/>
        </w:rPr>
        <w:t>10.5.</w:t>
      </w:r>
      <w:r>
        <w:rPr>
          <w:rFonts w:cs="Times New Roman" w:ascii="Times New Roman" w:hAnsi="Times New Roman"/>
          <w:sz w:val="20"/>
          <w:szCs w:val="20"/>
        </w:rPr>
        <w:t xml:space="preserve"> Ни одна из Сторон не несет ответственности в случае передачи информации государственным органам, имеющим право и основание её затребовать в соответствии с законодательством Российской Федерации, если предварительно уведомит другую Сторону об обращении за информацией соответствующих государственных органов.</w:t>
      </w:r>
    </w:p>
    <w:p>
      <w:pPr>
        <w:pStyle w:val="Normal"/>
        <w:spacing w:before="280" w:after="280"/>
        <w:jc w:val="both"/>
        <w:rPr/>
      </w:pPr>
      <w:r>
        <w:rPr>
          <w:rFonts w:cs="Times New Roman" w:ascii="Times New Roman" w:hAnsi="Times New Roman"/>
          <w:b/>
          <w:sz w:val="20"/>
          <w:szCs w:val="20"/>
        </w:rPr>
        <w:t>10.6.</w:t>
      </w:r>
      <w:r>
        <w:rPr>
          <w:rFonts w:cs="Times New Roman" w:ascii="Times New Roman" w:hAnsi="Times New Roman"/>
          <w:sz w:val="20"/>
          <w:szCs w:val="20"/>
        </w:rPr>
        <w:t xml:space="preserve"> Условия конфиденциальности также распространяются на использование АГЕНТОМ информации об оказанных ПРИНЦИПАЛУ услугах, а также указание ПРИНЦИПАЛА: его фирменного наименования и визуального обозначения (логотипа) в качестве своего клиента на своем интернет-сайте, в своих портфолио и презентациях, в рекламе своей деятельности и пр.</w:t>
      </w:r>
    </w:p>
    <w:p>
      <w:pPr>
        <w:pStyle w:val="Normal"/>
        <w:spacing w:before="280" w:after="280"/>
        <w:jc w:val="both"/>
        <w:rPr/>
      </w:pPr>
      <w:r>
        <w:rPr>
          <w:rFonts w:cs="Times New Roman" w:ascii="Times New Roman" w:hAnsi="Times New Roman"/>
          <w:b/>
          <w:sz w:val="20"/>
          <w:szCs w:val="20"/>
        </w:rPr>
        <w:t>10.7.</w:t>
      </w:r>
      <w:r>
        <w:rPr>
          <w:rFonts w:cs="Times New Roman" w:ascii="Times New Roman" w:hAnsi="Times New Roman"/>
          <w:sz w:val="20"/>
          <w:szCs w:val="20"/>
        </w:rPr>
        <w:t xml:space="preserve"> При обработке персональных данных Стороны обязаны самостоятельно соблюдать конфиденциальность полученных персональных данных, а также обеспечивать безопасность в соответствии с требованиями Федерального закона от 27.07.2006 № 152-ФЗ «О персональных данных», соблюдать принципы и правила обработки персональных данных, установленные указанным законом.</w:t>
      </w:r>
    </w:p>
    <w:p>
      <w:pPr>
        <w:pStyle w:val="Normal"/>
        <w:spacing w:before="280" w:after="280"/>
        <w:jc w:val="both"/>
        <w:rPr/>
      </w:pPr>
      <w:r>
        <w:rPr>
          <w:rFonts w:cs="Times New Roman" w:ascii="Times New Roman" w:hAnsi="Times New Roman"/>
          <w:sz w:val="20"/>
          <w:szCs w:val="20"/>
        </w:rPr>
        <w:t>Стороны обязуются принимать все необходимые и достаточные меры, направленные на защиту персональных данных физических лиц в соответствии с требованиями законодательства о защите персональных данных. Стороны обязуются использовать персональные данные физических лиц исключительно для целей, необходимых для исполнения Договора. Обрабатываемые персональные данные физических лиц подлежат уничтожению либо обезличиванию по достижении целей обработки или в случае утраты необходимости в достижении этих целей.</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0.8.</w:t>
      </w:r>
      <w:r>
        <w:rPr>
          <w:rFonts w:cs="Times New Roman" w:ascii="Times New Roman" w:hAnsi="Times New Roman"/>
          <w:sz w:val="20"/>
          <w:szCs w:val="20"/>
        </w:rPr>
        <w:t xml:space="preserve"> Обязанность Сторон по неразглашению конфиденциальной информации сохраняется в течение срока действия Договора и 1 (одного) года с даты прекращения Договора, если Сторонами не согласовано иное в отдельном соглашении. При наличии противоречий между условиями о конфиденциальности раздела 10 Договора и условиями соглашения, условия, изложенные в соглашении, имеют преимущественную силу.</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1. ОТВЕТСТВЕННОСТЬ СТОРОН</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1.1. </w:t>
      </w:r>
      <w:r>
        <w:rPr>
          <w:rFonts w:cs="Times New Roman" w:ascii="Times New Roman" w:hAnsi="Times New Roman"/>
          <w:sz w:val="20"/>
          <w:szCs w:val="20"/>
        </w:rPr>
        <w:t xml:space="preserve">ПРИНЦИПАЛ и АГЕНТ несут ответственность, предусмотренную законодательством Российской Федерации и настоящим Договором, за неисполнение или ненадлежащее исполнение обязательств как друг перед другом, так и перед туристом и (или) иным заказчиком. ПРИНЦИПАЛ И АГЕНТ самостоятельно отвечают перед туристом и (или) иным заказчико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1.2. </w:t>
      </w:r>
      <w:r>
        <w:rPr>
          <w:rFonts w:cs="Times New Roman" w:ascii="Times New Roman" w:hAnsi="Times New Roman"/>
          <w:sz w:val="20"/>
          <w:szCs w:val="20"/>
        </w:rPr>
        <w:t xml:space="preserve">ПРИНЦИПАЛ несет ответственность перед туристом или иным заказчиком по договору о реализации туристского продукта, заключенному АГЕНТОМ, в соответствии с действующим законодательством РФ: за неоказание или ненадлежащее оказание туристу и /или иному заказчику услуг, входящих в туристский продукт; за наличие в туристском продукте или туристских услугах существенных недостатков, включая существенные нарушения требований к качеству и безопасности туристского продукта за исключением случаев предусмотренных п. 11.3, ст. ст.12, 14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1.3. </w:t>
      </w:r>
      <w:r>
        <w:rPr>
          <w:rFonts w:cs="Times New Roman" w:ascii="Times New Roman" w:hAnsi="Times New Roman"/>
          <w:sz w:val="20"/>
          <w:szCs w:val="20"/>
        </w:rPr>
        <w:t xml:space="preserve">ПРИНЦИПАЛ не несет ответственность за ущерб, причинённые АГЕНТУ и (или) туристам АГЕНТА вследствие: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йствия перевозчиков (изменение, отмена, перенос, задержка авиарейсов, поездов, потеря или повреждение багажа, неблагоприятные метеоусловия, технические поломки и аварии, и т.п.) и страховщиков. Ответственность за выполнение обязательств по транспортной перевозке и страхованию перед туристами в соответствии с федеральными законами несет перевозчик и страховщик;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нарушения туристом таможенных и пограничных формальностей, правил проезда и провоза багажа, а также особенностей и правил поведения в месте временного пребывания или причинения беспокойства окружающим, на воздушном судне и ином транспортном средстве, а также опоздания на рейс (поезд, трансфер и т.д.), утраты (кражи) вещей, ценностей, документов, иной ущерб, за которые в соответствии с законодательством ответственность несут третьи лица или турист несет личную ответственность;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отказа туриста от части или всех услуг, входящих в состав туристского продукта, и/или туристских услуг, или расходов туриста на дополнительные услуги, не предусмотренные Заказом, а также самовольного изменения туристом оплаченного маршрута (поездки) или несоблюдения правил группового прохождения маршрута, отказа туриста от авиаперевозки на каком-либо участке маршру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действия АГЕНТА и/или туриста, повлекших неисполнение или ненадлежащее исполнение, невозможность оказания и использования услуг; несоответствия предоставленных услуг субъективным ожиданиям туристов; опоздание туриста к месту начала круиза или на рейс, на стыковочный рейс по его вине или по причине задержки или отмены рейса, на которых выполняется авиаперевозка до аэропорта стыковки; не предоставление услуг, входящих в туристский продукт, или туристских услуг по причине не передачи или передачи не в полном размере денежных средств, поступивших в оплату за туристский продукт или туристские услуг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действия иных причин, не зависящих от ПРИНЦИПАЛА, включая, но не ограничиваясь, ошибок АГЕНТА, не предоставления АГЕНТОМ заявок на бронирование ПРИНЦИПАЛУ при получении запроса от туриста.  Турист или АГЕНТ оплачивает все расходы, возникшие у них по вышеуказанным обстоятельствам самостоятельно.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1.4. </w:t>
      </w:r>
      <w:r>
        <w:rPr>
          <w:rFonts w:cs="Times New Roman" w:ascii="Times New Roman" w:hAnsi="Times New Roman"/>
          <w:sz w:val="20"/>
          <w:szCs w:val="20"/>
        </w:rPr>
        <w:t xml:space="preserve">АГЕНТ несет ответственность перед ПРИНЦИПАЛОМ в соответствии с действующим законодательством РФ и настоящим Договоро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неисполнение или ненадлежащее исполнение обязательств по настоящему Договору, за исключением случаев, предусмотренных ст. 14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своевременность заключения договора о реализации туристского продукта или туристских услуг с туристом и соответствие такого договора требованиям законодательства РФ, в том числе Гражданскому кодексу РФ, ФЗ «Об основах туристской деятельности в Российской Федерации» и Закону РФ «О защите прав потребителе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информирование ПРИНЦИПАЛА о заключении договора реализации туристского продукта или туристкой услуги с туристом и/или иным заказчико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согласование условий путешествия (включая потребительские свойства услуг) в соответствии с запросом туриста или иного заказчик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полноту информирования туриста об условиях, указанных в ст. 4 и других условий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передачу ПРИНЦИПАЛУ в установленный срок и в полном размере денежных средств в счет оплаты за туристский продукт или туристские услуг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сохранность переданных ПРИНЦИПАЛОМ документов и материальных ценносте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за убытки, причиненные ПРИНЦИПАЛУ, в связи с нарушением АГЕНТОМ любого из условий настоящего Договора. АГЕНТ обязан возместить убытки в 10-дневный срок, если иной срок не указан в требовании ПРИНЦИПАЛА.</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b/>
          <w:sz w:val="20"/>
          <w:szCs w:val="20"/>
        </w:rPr>
        <w:t xml:space="preserve">11.5. </w:t>
      </w:r>
      <w:r>
        <w:rPr>
          <w:rFonts w:cs="Times New Roman" w:ascii="Times New Roman" w:hAnsi="Times New Roman"/>
          <w:sz w:val="20"/>
          <w:szCs w:val="20"/>
        </w:rPr>
        <w:t xml:space="preserve">АГЕНТ, являясь исполнителем, несет самостоятельную ответственность перед туристами в отношении обязанностей турагента в соответствии с действующим законодательством РФ и настоящим Договоро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неисполнение или ненадлежащее исполнение своих обязанностей, предусмотренных договором о реализации туристского продукта, или туристских услуг, в том числе за нарушение обязательства по передаче ПРИНЦИПАЛУ денежных средств, полученных от туриста и (или) иного заказчика, а также за любые негативные последствия не передачи или несвоевременной передачи заявки на бронирование туристского продукта или туристских услуг, отражения в заявке неполной или недостоверной информации в соответствии с запросом туристов, включая сведения о туристах и условиях путешествия, равно как и не передачи или несвоевременной передачи сведений и документов, необходимых для бронирования и использования услуг туристо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непредставление или представление недостоверной или неполной информации о туристском продукте и/или туристских услугах ПРИНЦИПАЛА и их потребительских свойствах, в том числе информации, указанной в ст. 4 настоящего Договора, а также за не передачу или несвоевременную передачу туристам документов, необходимых для совершения путешествия, включая сопроводительные документы;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нарушение или несоблюдение норм законодательства РФ, регулирующих туристскую деятельность.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2. ОСОБЫЕ УСЛОВИЯ</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2.1. </w:t>
      </w:r>
      <w:r>
        <w:rPr>
          <w:rFonts w:cs="Times New Roman" w:ascii="Times New Roman" w:hAnsi="Times New Roman"/>
          <w:sz w:val="20"/>
          <w:szCs w:val="20"/>
        </w:rPr>
        <w:t xml:space="preserve">В Заказ могут быть включены кроме услуг, входящих в турпродукт, и сопутствующие дополнительные услуги (оформление страховых полисов, услуги по визовой поддержке), а также отдельные туристские услуг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2.2. </w:t>
      </w:r>
      <w:r>
        <w:rPr>
          <w:rFonts w:cs="Times New Roman" w:ascii="Times New Roman" w:hAnsi="Times New Roman"/>
          <w:sz w:val="20"/>
          <w:szCs w:val="20"/>
        </w:rPr>
        <w:t>При включении в Заказ услуг авиаперевозки / железнодорожной перевозки туристу или иному заказчику выдается электронный билет (маршрут-квитанция) на соответствующие услуги. Авиабилет / железнодорожныйбилет удостоверяет заключение договора перевозки между пассажиром (туристом) и перевозчиком, ПРИНЦИПАЛ и АГЕНТ не являются стороной этого договора и не несут ответственности за его неисполнение или ненадлежащее исполнение. АГЕНТ обязан предоставить туристу или иному заказчику информацию о том, что перевозка осуществляется согласно правилам перевозчика, и турист обязан соблюдать указанные правила компании. Правила перевозчика размещаются на сайте компании и являются общедоступными для АГЕНТА и туриста или иного заказчик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2.3. </w:t>
      </w:r>
      <w:r>
        <w:rPr>
          <w:rFonts w:cs="Times New Roman" w:ascii="Times New Roman" w:hAnsi="Times New Roman"/>
          <w:sz w:val="20"/>
          <w:szCs w:val="20"/>
        </w:rPr>
        <w:t xml:space="preserve">Правила страхования расходов граждан, выезжающих за пределы постоянного места жительства, и условия страхования расходов из-за невозможности совершить поездку размещаются на сайте ПРИНЦИПАЛА и содержатся по тексту страхового полиса. Страховой полис удостоверяет заключение договора страхования между страховой компанией и туристом. Все заявления и претензии (при наступлении страхового случая, или при невыполнении страховой компанией обязательств по договору страхования) предъявляются застрахованным лицом (туристом) в страховую компанию. ПРИНЦИПАЛ не несет ответственности за последствия отказа туриста от оформления страхового полиса. Не охваченные оформленным страховым полисом дополнительные риски турист или иной заказчик может застраховать самостоятельно.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2.4. </w:t>
      </w:r>
      <w:r>
        <w:rPr>
          <w:rFonts w:cs="Times New Roman" w:ascii="Times New Roman" w:hAnsi="Times New Roman"/>
          <w:sz w:val="20"/>
          <w:szCs w:val="20"/>
        </w:rPr>
        <w:t xml:space="preserve">Поставщики отдельных туристских услуг могут устанавливать особые требования и условия осуществления бронирования услуг проживания на теплоходе, в отелях, авиаперевозки, аренды транспортных средств и иных отдельных услуг (условия оплаты, аннулирования, удержаний и компенсаций, штрафов, внесение изменений в бронирование и др.), которые доводятся до сведения в момент осуществления бронирования услуг. Осуществление бронирования АГЕНТОМ отдельных услуг означает согласие АГЕНТА со всеми условиями бронирования на сайте ПРИНЦИПАЛА и условиями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bCs/>
          <w:sz w:val="20"/>
          <w:szCs w:val="20"/>
        </w:rPr>
        <w:t>12.5</w:t>
      </w:r>
      <w:r>
        <w:rPr>
          <w:rFonts w:cs="Times New Roman" w:ascii="Times New Roman" w:hAnsi="Times New Roman"/>
          <w:sz w:val="20"/>
          <w:szCs w:val="20"/>
        </w:rPr>
        <w:t>. В целях исполнения настоящего Договора АГЕНТУ установлен запрет на заключение субагентских договоров с туристическими агентствами («СУБАГЕНТАМИ»).</w:t>
      </w:r>
    </w:p>
    <w:p>
      <w:pPr>
        <w:pStyle w:val="Normal"/>
        <w:spacing w:before="280" w:after="280"/>
        <w:jc w:val="both"/>
        <w:rPr>
          <w:rFonts w:ascii="Times New Roman" w:hAnsi="Times New Roman" w:cs="Times New Roman"/>
          <w:b/>
          <w:b/>
          <w:sz w:val="20"/>
          <w:szCs w:val="20"/>
        </w:rPr>
      </w:pPr>
      <w:r>
        <w:rPr>
          <w:rFonts w:cs="Times New Roman" w:ascii="Times New Roman" w:hAnsi="Times New Roman"/>
          <w:b/>
          <w:sz w:val="20"/>
          <w:szCs w:val="20"/>
        </w:rPr>
        <w:t>13. ЗАВЕРЕНИЯ СТОРОН</w:t>
      </w:r>
    </w:p>
    <w:p>
      <w:pPr>
        <w:pStyle w:val="Normal"/>
        <w:spacing w:before="280" w:after="280"/>
        <w:jc w:val="both"/>
        <w:rPr/>
      </w:pPr>
      <w:r>
        <w:rPr>
          <w:rFonts w:cs="Times New Roman" w:ascii="Times New Roman" w:hAnsi="Times New Roman"/>
          <w:b/>
          <w:sz w:val="20"/>
          <w:szCs w:val="20"/>
        </w:rPr>
        <w:t>13.1.</w:t>
      </w:r>
      <w:r>
        <w:rPr>
          <w:rFonts w:cs="Times New Roman" w:ascii="Times New Roman" w:hAnsi="Times New Roman"/>
          <w:sz w:val="20"/>
          <w:szCs w:val="20"/>
        </w:rPr>
        <w:t xml:space="preserve"> Стороны установили, что гарантируют и заверяют друг друга в том, что на момент подписания настоящего Договора, равно как и на протяжении срока действия настоящего Договора, следующие имеющие существенное значение обстоятельства, факты и условия являются верными и точными, и соблюдаются Сторонами (далее — Заверения).</w:t>
      </w:r>
    </w:p>
    <w:p>
      <w:pPr>
        <w:pStyle w:val="Normal"/>
        <w:spacing w:before="280" w:after="280"/>
        <w:jc w:val="both"/>
        <w:rPr/>
      </w:pPr>
      <w:r>
        <w:rPr>
          <w:rFonts w:cs="Times New Roman" w:ascii="Times New Roman" w:hAnsi="Times New Roman"/>
          <w:b/>
          <w:sz w:val="20"/>
          <w:szCs w:val="20"/>
        </w:rPr>
        <w:t>13.2.</w:t>
      </w:r>
      <w:r>
        <w:rPr>
          <w:rFonts w:cs="Times New Roman" w:ascii="Times New Roman" w:hAnsi="Times New Roman"/>
          <w:sz w:val="20"/>
          <w:szCs w:val="20"/>
        </w:rPr>
        <w:t xml:space="preserve"> Стороны подтверждают, что они заключают настоящий Договор добровольно, что они имели равные возможности при согласовании и определении условий настоящего Договора, а также что Договор не содержит каких-либо обременительных для них условий, с которыми они не согласны.</w:t>
      </w:r>
    </w:p>
    <w:p>
      <w:pPr>
        <w:pStyle w:val="Normal"/>
        <w:spacing w:before="280" w:after="280"/>
        <w:jc w:val="both"/>
        <w:rPr/>
      </w:pPr>
      <w:r>
        <w:rPr>
          <w:rFonts w:cs="Times New Roman" w:ascii="Times New Roman" w:hAnsi="Times New Roman"/>
          <w:b/>
          <w:sz w:val="20"/>
          <w:szCs w:val="20"/>
        </w:rPr>
        <w:t>13.3.</w:t>
      </w:r>
      <w:r>
        <w:rPr>
          <w:rFonts w:cs="Times New Roman" w:ascii="Times New Roman" w:hAnsi="Times New Roman"/>
          <w:sz w:val="20"/>
          <w:szCs w:val="20"/>
        </w:rPr>
        <w:t xml:space="preserve"> Стороны подтверждают, что переговоры о заключении настоящего Договора проводились добросовестно, и что они не имеют друг к другу претензий в связи с проведением таких переговоров.</w:t>
      </w:r>
    </w:p>
    <w:p>
      <w:pPr>
        <w:pStyle w:val="Normal"/>
        <w:spacing w:before="280" w:after="280"/>
        <w:jc w:val="both"/>
        <w:rPr/>
      </w:pPr>
      <w:r>
        <w:rPr>
          <w:rFonts w:cs="Times New Roman" w:ascii="Times New Roman" w:hAnsi="Times New Roman"/>
          <w:b/>
          <w:sz w:val="20"/>
          <w:szCs w:val="20"/>
        </w:rPr>
        <w:t>13.4.</w:t>
      </w:r>
      <w:r>
        <w:rPr>
          <w:rFonts w:cs="Times New Roman" w:ascii="Times New Roman" w:hAnsi="Times New Roman"/>
          <w:sz w:val="20"/>
          <w:szCs w:val="20"/>
        </w:rPr>
        <w:t xml:space="preserve"> Стороны гарантируют, что обязательства Сторон по настоящему Договору будет исполнено лицами, являющимся Сторонами настоящего Договора и (или) юридическими или физическими лицами, которым обязательства по исполнению настоящего Договора передано по договору или закону.</w:t>
      </w:r>
    </w:p>
    <w:p>
      <w:pPr>
        <w:pStyle w:val="Normal"/>
        <w:spacing w:before="280" w:after="280"/>
        <w:jc w:val="both"/>
        <w:rPr/>
      </w:pPr>
      <w:r>
        <w:rPr>
          <w:rFonts w:cs="Times New Roman" w:ascii="Times New Roman" w:hAnsi="Times New Roman"/>
          <w:b/>
          <w:sz w:val="20"/>
          <w:szCs w:val="20"/>
        </w:rPr>
        <w:t>13.5.</w:t>
      </w:r>
      <w:r>
        <w:rPr>
          <w:rFonts w:cs="Times New Roman" w:ascii="Times New Roman" w:hAnsi="Times New Roman"/>
          <w:sz w:val="20"/>
          <w:szCs w:val="20"/>
        </w:rPr>
        <w:t xml:space="preserve"> Заключая настоящий Договор, Стороны в порядке ст. 431.2 Гражданского кодекса Российской Федерации заверяют, что:</w:t>
      </w:r>
    </w:p>
    <w:p>
      <w:pPr>
        <w:pStyle w:val="Normal"/>
        <w:spacing w:before="280" w:after="280"/>
        <w:jc w:val="both"/>
        <w:rPr/>
      </w:pPr>
      <w:r>
        <w:rPr>
          <w:rFonts w:cs="Times New Roman" w:ascii="Times New Roman" w:hAnsi="Times New Roman"/>
          <w:sz w:val="20"/>
          <w:szCs w:val="20"/>
        </w:rPr>
        <w:t>Стороны надлежащим образом в установленном законом порядке зарегистрированы в ЕГРЮЛ / ЕГРИП и поставлены на учет в налоговом органе.</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Стороны обладают надлежащей правоспособностью, необходимой и достаточной для заключения и исполнения настоящего Договора.</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Стороны обладают всеми необходимыми и достаточными для заключения и исполнения настоящего Договора корпоративными и внутренними разрешениями и согласованиями и, в случае необходимости, обязуются незамедлительно оформить и получить (повторно получить) и предоставить друг другу любые такие документы.</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Представители Сторон, подписавшие настоящий Договор, обладают всеми необходимыми для подписания Договора от имени Стороны полномочиями.</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АГЕНТ осуществляет свою деятельность надлежащим образом, в соответствии с действующим законодательством РФ, в полном соответствии с целями деятельности, указанными в учредительных документах.</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 xml:space="preserve">АГЕНТ обладает необходимым и достаточным опытом в области оказания услуг по настоящему Договору. </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АГЕНТ / ПРИНЦИПАЛ является добросовестным налогоплательщиком, не осуществляет и не будет осуществлять в ходе исполнения Договора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либо налоговой отчетности, в том числе, но не ограничиваясь этим, путем создания схемы «дробления бизнеса», направленной на неправомерное применение специальных режимов налогообложения; совершения действий, направленных на искусственное создание условий по использованию пониженных налоговых ставок, налоговых льгот, освобождения от налогообложения; создания схемы, направленной на неправомерное применение норм международных соглашений об избежании двойного налогообложения; не отражения дохода (выручки) от реализации товаров (работ, услуг, имущественных прав), в том числе в связи с вовлечением в предпринимательскую деятельность подконтрольных лиц, а также отражения в регистрах бухгалтерского и налогового учета заведомо недостоверной информации об объектах налогообложения, иных действий, направленных на получение необоснованной налоговой выгоды.</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Стороны не нарушают налоговое законодательство, а также надлежащим образом выполняли и выполняют возложенные на них налоговым законодательством РФ налоговые обязательства, в том числе обязательства по предоставлению в установленные законом сроки налоговой (не нулевой) и бухгалтерской отчетности, представляют информацию и документы по запросам налоговых органов, а также иных не налоговых платежей.</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 xml:space="preserve"> Каждая из Сторон соблюдает требования трудового законодательства и законодательства о социальном обеспечении, в том числе в части полноты отражения в учете начислений и выплат работникам, полноты уплачиваемых страховых взносов. </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Банковские реквизиты Сторон, указанные в разделе 19 Договора, являются действующими и актуальными; в отношении счетов заключены соответствующие договоры, отсутствуют обстоятельства, в связи с которыми указанные в настоящем Договоре счета могут быть закрыты и/или арестованы.</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Указанные в разделе 19 Договора адреса Сторон являются действительными, точными и полными, по указанным адресам осуществляются отправка и получение корреспонденции.</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Стороны на момент подписания Договора не подвергнуты процедурам принудительной ликвидации и/или банкротства; в отношении деятельности Сторон отсутствуют признаки банкротства, предусмотренные Федеральным законом от 26.10.2002 № 127-ФЗ «О несостоятельности (банкротстве)».</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 xml:space="preserve">Стороны настоящим признают, что при заключении Договора полагаются на Заверения. </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Стороны обязуются в течение 5 (пяти) рабочих дней с даты получения требования другой Стороны предоставлять документы, подтверждающие выполнение заверений и обязательств, предусмотренных настоящим разделом Договора.</w:t>
      </w:r>
    </w:p>
    <w:p>
      <w:pPr>
        <w:pStyle w:val="Normal"/>
        <w:spacing w:before="280" w:after="280"/>
        <w:jc w:val="both"/>
        <w:rPr/>
      </w:pPr>
      <w:r>
        <w:rPr>
          <w:rFonts w:cs="Times New Roman" w:ascii="Times New Roman" w:hAnsi="Times New Roman"/>
          <w:b/>
          <w:sz w:val="20"/>
          <w:szCs w:val="20"/>
        </w:rPr>
        <w:t>13.6.</w:t>
      </w:r>
      <w:r>
        <w:rPr>
          <w:rFonts w:cs="Times New Roman" w:ascii="Times New Roman" w:hAnsi="Times New Roman"/>
          <w:sz w:val="20"/>
          <w:szCs w:val="20"/>
        </w:rPr>
        <w:t xml:space="preserve"> Стороны несут материальную ответственность за нарушение гарантий и заверений, установленных настоящим разделом Договора, и обязуются возместить потерпевшей Стороне причиненные убытки, возникшие вследствие неисполнения виновной Стороной и/или третьими лицами, которым Сторона передала обязательства по исполнению настоящего Договора положений раздела 13 настоящего Договор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3.7.</w:t>
      </w:r>
      <w:r>
        <w:rPr>
          <w:rFonts w:cs="Times New Roman" w:ascii="Times New Roman" w:hAnsi="Times New Roman"/>
          <w:sz w:val="20"/>
          <w:szCs w:val="20"/>
        </w:rPr>
        <w:t xml:space="preserve"> Указанные в пункте 13.6. настоящих заверений убытки, в том числе расходы, подлежат уплате АГЕНТОМ в течение 10 (десяти) рабочих дней со дня предъявления ПРИНЦИПАЛОМ соответствующего письменного требования.</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4. ОБСТОЯТЕЛЬСТВА НЕПРЕОДОЛИМОЙ СИЛЫ</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4.1. </w:t>
      </w:r>
      <w:r>
        <w:rPr>
          <w:rFonts w:cs="Times New Roman" w:ascii="Times New Roman" w:hAnsi="Times New Roman"/>
          <w:sz w:val="20"/>
          <w:szCs w:val="20"/>
        </w:rPr>
        <w:t xml:space="preserve">Сторона не несет ответственности за неисполнение или ненадлежащее исполнение принятых на себя настоящим Договором обязательств, если докажет, что надлежащее исполнение оказалось невозможным вследствие непреодолимой силы (форс-мажора), то есть чрезвычайных и непредотвратимых обстоятельств, которые непосредственно воспрепятствовали надлежащему исполнению обязательств.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4.2. </w:t>
      </w:r>
      <w:r>
        <w:rPr>
          <w:rFonts w:cs="Times New Roman" w:ascii="Times New Roman" w:hAnsi="Times New Roman"/>
          <w:sz w:val="20"/>
          <w:szCs w:val="20"/>
        </w:rPr>
        <w:t xml:space="preserve">В целях настоящего договора к обстоятельствам непреодолимой силы (форс-мажору) относятся: война и военные действия, восстание, мобилизация, забастовка на предприятиях, эпидемия, пожары, взрывы, землетрясения, ураганы, прорывы водой плотин и шлюзов, обмеление водных путей, транспортные происшествия и природные катастрофы, акты органов власти, влияющие на исполнение обязательств; и все другие события и обстоятельства, которые компетентный орган признает и объявит случаями непреодолимой силы. Срок исполнения обязательств отодвигается соразмерно времени, в течение которого будут действовать такие обстоятельства. Если эти обстоятельства будут продолжаться более 14 дней, каждая из сторон будет иметь право отказаться от исполнения обязательств по настоящему договору, и в этом случае ни одна из сторон не будет иметь права на возмещение другой стороной возможных убытков.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4.3. </w:t>
      </w:r>
      <w:r>
        <w:rPr>
          <w:rFonts w:cs="Times New Roman" w:ascii="Times New Roman" w:hAnsi="Times New Roman"/>
          <w:sz w:val="20"/>
          <w:szCs w:val="20"/>
        </w:rPr>
        <w:t xml:space="preserve">В случае наступления таких обстоятельств, которые будут носить чрезвычайный, непредвиденный и непредотвратимый характер, вторая сторона должна быть уведомлена в течение 24 часов с момента наступления обстоятельств непреодолимой силы с обязательным подтверждением о его получении любым доступным способом. Несвоевременное поступление извещения лишает сторону права ссылаться на возникновение непреодолимых обстоятельств в будуще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5. РАЗРЕШЕНИЕ СПОРОВ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5.1. </w:t>
      </w:r>
      <w:r>
        <w:rPr>
          <w:rFonts w:cs="Times New Roman" w:ascii="Times New Roman" w:hAnsi="Times New Roman"/>
          <w:sz w:val="20"/>
          <w:szCs w:val="20"/>
        </w:rPr>
        <w:t xml:space="preserve">Споры, возникающие при исполнении настоящего Договора, подлежат рассмотрению в Арбитражном суде г. Москвы с соблюдением обязательного досудебного (претензионного) порядка урегулирования споров, со сроком ответа на претензию в течение 10 (десяти) календарных дней со дня ее получения.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5.2. </w:t>
      </w:r>
      <w:r>
        <w:rPr>
          <w:rFonts w:cs="Times New Roman" w:ascii="Times New Roman" w:hAnsi="Times New Roman"/>
          <w:sz w:val="20"/>
          <w:szCs w:val="20"/>
        </w:rPr>
        <w:t xml:space="preserve">В случае возникновения претензий со стороны туристов АГЕНТА во время путешествия последние обязаны обратиться к представителю ПРИНЦИПАЛА на борту теплохода или принимающей стороне и связаться с АГЕНТОМ и ПРИНЦИПАЛОМ для устранения возникших недостатков или уменьшения размера убытков. АГЕНТ обязуется в тот же день, когда узнал или должен был узнать о претензиях к качеству предоставляемого туристического обслуживания в письменной форме информировать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5.3. </w:t>
      </w:r>
      <w:r>
        <w:rPr>
          <w:rFonts w:cs="Times New Roman" w:ascii="Times New Roman" w:hAnsi="Times New Roman"/>
          <w:sz w:val="20"/>
          <w:szCs w:val="20"/>
        </w:rPr>
        <w:t xml:space="preserve">Если причины и последствия невыполнения условий поездки не были устранены во время путешествия, туристы АГЕНТА могут предъявить претензии к качеству туристского продукта и/или туристской услуги в письменной форме АГЕНТУ с приложением необходимых документов в течение 20 дней со дня окончания действия договора о реализации туристского продукта и/или туристской услуги, а АГЕНТ в день получения обязан передать их ПРИНЦИПАЛУ вместе с сопроводительным письмом. ПРИНЦИПАЛ обязан рассмотреть претензии в течение 10 календарных дней со дня получения претензии от турис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5.4. </w:t>
      </w:r>
      <w:r>
        <w:rPr>
          <w:rFonts w:cs="Times New Roman" w:ascii="Times New Roman" w:hAnsi="Times New Roman"/>
          <w:sz w:val="20"/>
          <w:szCs w:val="20"/>
        </w:rPr>
        <w:t xml:space="preserve">В случаях неисполнения ПРИНЦИПАЛОМ обязательств по договору о реализации туристского продукта перед туристом или иным заказчиком и наличия оснований для выплаты страхового возмещения по договору страхования ответственности ПРИНЦИПАЛА либо денежной суммы по банковской гарантии при наличии документов, установленных действующим законодательством Российской Федерации, турист (или его законныӗ представитель) или иной заказчик вправе в пределах размера финансового обеспечения ответственности ПРИНЦИПАЛА предъявить письменное требование о выплате страхового возмещения (об уплате денежной суммы) непосредственно организации, предоставившей финансовое обеспечение ПРИНЦИПАЛУ. Основанием для выплаты страхового возмещения по договору страхования ответственности ПРИНЦИПАЛА либо уплаты денежной суммы по банковской гарантии является факт причинения туристу или иному заказчику реального ущерба по договору о реализации туристского продукта в связи с прекращением туроператорской деятельности по причине невозможности исполнения ПРИНЦИПАЛОМ всех обязательств по договорам о реализации туристского 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6. СРОК ДЕЙСТВИЯ, ПОРЯДОК ИЗМЕНЕНИЯ И РАСТОРЖЕНИЯ ДОГОВОР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6.1. </w:t>
      </w:r>
      <w:r>
        <w:rPr>
          <w:rFonts w:cs="Times New Roman" w:ascii="Times New Roman" w:hAnsi="Times New Roman"/>
          <w:sz w:val="20"/>
          <w:szCs w:val="20"/>
        </w:rPr>
        <w:t xml:space="preserve">Настоящий Договор вступает в действие со дня его заключения – присвоения ПРИНЦИПАЛОМ регистрационного номера и даты Договору и действует до его расторжения Сторонам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6.2.</w:t>
      </w:r>
      <w:r>
        <w:rPr>
          <w:rFonts w:cs="Times New Roman" w:ascii="Times New Roman" w:hAnsi="Times New Roman"/>
          <w:sz w:val="20"/>
          <w:szCs w:val="20"/>
        </w:rPr>
        <w:t xml:space="preserve"> Договор может быть изменен или расторгнут по взаимному согласию сторон или по решению суда. Соглашение об изменении или о расторжении договора совершается в письменной форме.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6.3. </w:t>
      </w:r>
      <w:r>
        <w:rPr>
          <w:rFonts w:cs="Times New Roman" w:ascii="Times New Roman" w:hAnsi="Times New Roman"/>
          <w:sz w:val="20"/>
          <w:szCs w:val="20"/>
        </w:rPr>
        <w:t xml:space="preserve">АГЕНТ вправе расторгнуть Договор с предварительным уведомлением ПРИНЦИПАЛА не менее чем за 30 (тридцать) календарных дней до предполагаемой даты расторжения при условии полного взаиморасчета и исполнения взаимных обязательств, в том числе перед туристами и иными заказчикам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6.4. </w:t>
      </w:r>
      <w:r>
        <w:rPr>
          <w:rFonts w:cs="Times New Roman" w:ascii="Times New Roman" w:hAnsi="Times New Roman"/>
          <w:sz w:val="20"/>
          <w:szCs w:val="20"/>
        </w:rPr>
        <w:t xml:space="preserve">ПРИНЦИПАЛ вправе в одностороннем порядке расторгнуть настоящий Договор без указания причин. Договор считается расторгнутым в день объявления о расторжении либо при направлении уведомления в день, указанный в уведомлении. ПРИНЦИПАЛ информирует АГЕНТА о расторжении Договора любым из способов: размещение уведомления на сайте, в личном кабинете, в системе бронирования, по электронной почте, почтовым извещением по фактическому адресу либо по месту нахождения. Обязательства по подтвержденным Бланк-Заказам сохраняются до полного их исполнения, в части взаиморасчетов Договор действует до полного исполнения Сторонами своих обязательств по Договору. </w:t>
      </w:r>
    </w:p>
    <w:p>
      <w:pPr>
        <w:pStyle w:val="Normal"/>
        <w:spacing w:lineRule="auto" w:line="228" w:before="240" w:after="240"/>
        <w:jc w:val="both"/>
        <w:rPr>
          <w:rFonts w:ascii="Times New Roman" w:hAnsi="Times New Roman" w:cs="Times New Roman"/>
          <w:b/>
          <w:b/>
          <w:sz w:val="20"/>
          <w:szCs w:val="20"/>
        </w:rPr>
      </w:pPr>
      <w:r>
        <w:rPr>
          <w:rFonts w:cs="Times New Roman" w:ascii="Times New Roman" w:hAnsi="Times New Roman"/>
          <w:b/>
          <w:sz w:val="20"/>
          <w:szCs w:val="20"/>
        </w:rPr>
        <w:t>17</w:t>
      </w:r>
      <w:r>
        <w:rPr>
          <w:rFonts w:cs="Times New Roman" w:ascii="Times New Roman" w:hAnsi="Times New Roman"/>
          <w:sz w:val="20"/>
          <w:szCs w:val="20"/>
        </w:rPr>
        <w:t xml:space="preserve">. </w:t>
      </w:r>
      <w:r>
        <w:rPr>
          <w:rFonts w:cs="Times New Roman" w:ascii="Times New Roman" w:hAnsi="Times New Roman"/>
          <w:b/>
          <w:sz w:val="20"/>
          <w:szCs w:val="20"/>
        </w:rPr>
        <w:t>АНТИКОРРУПЦИОННАЯ ОГОВОРКА</w:t>
      </w:r>
    </w:p>
    <w:p>
      <w:pPr>
        <w:pStyle w:val="Normal"/>
        <w:shd w:fill="FFFFFF" w:val="clear"/>
        <w:spacing w:before="240" w:after="240"/>
        <w:jc w:val="both"/>
        <w:rPr>
          <w:rFonts w:ascii="Times New Roman" w:hAnsi="Times New Roman" w:cs="Times New Roman"/>
          <w:sz w:val="20"/>
          <w:szCs w:val="20"/>
        </w:rPr>
      </w:pPr>
      <w:r>
        <w:rPr>
          <w:rFonts w:cs="Times New Roman" w:ascii="Times New Roman" w:hAnsi="Times New Roman"/>
          <w:b/>
          <w:sz w:val="20"/>
          <w:szCs w:val="20"/>
        </w:rPr>
        <w:t>17.1</w:t>
      </w:r>
      <w:r>
        <w:rPr>
          <w:rFonts w:cs="Times New Roman" w:ascii="Times New Roman" w:hAnsi="Times New Roman"/>
          <w:sz w:val="20"/>
          <w:szCs w:val="20"/>
        </w:rPr>
        <w:t xml:space="preserve">.    </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before="240" w:after="240"/>
        <w:jc w:val="both"/>
        <w:rPr>
          <w:rFonts w:ascii="Times New Roman" w:hAnsi="Times New Roman" w:cs="Times New Roman"/>
          <w:sz w:val="20"/>
          <w:szCs w:val="20"/>
        </w:rPr>
      </w:pPr>
      <w:r>
        <w:rPr>
          <w:rFonts w:cs="Times New Roman" w:ascii="Times New Roman" w:hAnsi="Times New Roman"/>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spacing w:before="240" w:after="240"/>
        <w:jc w:val="both"/>
        <w:rPr>
          <w:rFonts w:ascii="Times New Roman" w:hAnsi="Times New Roman" w:cs="Times New Roman"/>
          <w:sz w:val="20"/>
          <w:szCs w:val="20"/>
        </w:rPr>
      </w:pPr>
      <w:r>
        <w:rPr>
          <w:rFonts w:cs="Times New Roman" w:ascii="Times New Roman" w:hAnsi="Times New Roman"/>
          <w:sz w:val="20"/>
          <w:szCs w:val="20"/>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w:t>
      </w:r>
      <w:r>
        <w:rPr>
          <w:rFonts w:cs="Times New Roman" w:ascii="Times New Roman" w:hAnsi="Times New Roman"/>
          <w:b/>
          <w:sz w:val="20"/>
          <w:szCs w:val="20"/>
        </w:rPr>
        <w:t xml:space="preserve"> </w:t>
      </w:r>
      <w:r>
        <w:rPr>
          <w:rFonts w:cs="Times New Roman" w:ascii="Times New Roman" w:hAnsi="Times New Roman"/>
          <w:sz w:val="20"/>
          <w:szCs w:val="20"/>
        </w:rPr>
        <w:t>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before="240" w:after="240"/>
        <w:jc w:val="both"/>
        <w:rPr>
          <w:rFonts w:ascii="Times New Roman" w:hAnsi="Times New Roman" w:cs="Times New Roman"/>
          <w:sz w:val="20"/>
          <w:szCs w:val="20"/>
        </w:rPr>
      </w:pPr>
      <w:r>
        <w:rPr>
          <w:rFonts w:cs="Times New Roman" w:ascii="Times New Roman" w:hAnsi="Times New Roman"/>
          <w:sz w:val="20"/>
          <w:szCs w:val="20"/>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7.2.    </w:t>
        <w:tab/>
      </w:r>
      <w:r>
        <w:rPr>
          <w:rFonts w:cs="Times New Roman" w:ascii="Times New Roman" w:hAnsi="Times New Roman"/>
          <w:sz w:val="20"/>
          <w:szCs w:val="20"/>
        </w:rPr>
        <w:t>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8. ПРОЧИЕ УСЛОВИЯ</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1. </w:t>
      </w:r>
      <w:r>
        <w:rPr>
          <w:rFonts w:cs="Times New Roman" w:ascii="Times New Roman" w:hAnsi="Times New Roman"/>
          <w:sz w:val="20"/>
          <w:szCs w:val="20"/>
        </w:rPr>
        <w:t xml:space="preserve">После заключения настоящего Договора все ранее действовавшие договоры, соглашения, дополнительные соглашения и приложения к ним по вопросам, являющимся предметом настоящего Договора, теряют силу (за исключением взаиморасчетов по ним сторон).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2. </w:t>
      </w:r>
      <w:r>
        <w:rPr>
          <w:rFonts w:cs="Times New Roman" w:ascii="Times New Roman" w:hAnsi="Times New Roman"/>
          <w:sz w:val="20"/>
          <w:szCs w:val="20"/>
        </w:rPr>
        <w:t xml:space="preserve">Стороны соглашаются, что источниками правового регулирования правоотношений сторон в рамках настоящего Договора являются действующее законодательство Российской Федерации, настоящий Договор, дополнительные соглашения и приложения к нему, а также Правила, Технологии и Условия работы, Стандарты и Рекомендации ПРИНЦИПАЛА (далее – Правила), в том числе размещенные на официальном сайте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3. </w:t>
      </w:r>
      <w:r>
        <w:rPr>
          <w:rFonts w:cs="Times New Roman" w:ascii="Times New Roman" w:hAnsi="Times New Roman"/>
          <w:sz w:val="20"/>
          <w:szCs w:val="20"/>
        </w:rPr>
        <w:t xml:space="preserve">АГЕНТ не вправе передать (или каким-то образом уступать) свои права и обязательства по настоящему Договору третьим лицам без письменного согласия на то ПРИНЦИПАЛА, за исключением случаев, прямо предусмотренных настоящим Договором и действующим законодательством РФ. ПРИНЦИПАЛ вправе передать (или каким-то образом уступать) свои права и обязательства по настоящему Договору или подтвержденному Заказу третьим лицам, письменно уведомив об этом АГЕН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4. </w:t>
      </w:r>
      <w:r>
        <w:rPr>
          <w:rFonts w:cs="Times New Roman" w:ascii="Times New Roman" w:hAnsi="Times New Roman"/>
          <w:sz w:val="20"/>
          <w:szCs w:val="20"/>
        </w:rPr>
        <w:t xml:space="preserve">Все изменения контактных данных (фактического, почтового, электронного адресов, телефонных номеров, банковских реквизитов и т.д.), являются действительными, если они совершены в письменной форме и подписаны уполномоченными представителями Стороны. Ответственность за любые негативные последствия несоблюдения данного условия полностью возлагается на Сторону, допустившую нарушение. В отсутствие письменной информации АГЕНТА об изменениях указанных данных информация, отправленная ПРИНЦИПАЛОМ по адресам и контактам, указанным в Заявлении о присоединении и/или содержащихся в автоматизированноӗ системе ПРИНЦИПАЛА, считается направленной по верным реквизитам. Каждая из Сторон обязана незамедлительно письменно уведомить другую сторону об изменении своих юридического и фактического адресов, а также номеров телефонов, электронной почты, банковских реквизитов, смены руководителя, в течение 7 (семи) календарных дней с момента изменения.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5. </w:t>
      </w:r>
      <w:r>
        <w:rPr>
          <w:rFonts w:cs="Times New Roman" w:ascii="Times New Roman" w:hAnsi="Times New Roman"/>
          <w:sz w:val="20"/>
          <w:szCs w:val="20"/>
        </w:rPr>
        <w:t xml:space="preserve">Стороны направляют подписанные и заверенные печатями экземпляры Заявления о присоединении к настоящему Договору почтой или другим способом. Стороны гарантируют идентичность направленной посредством электронной связи копии Заявления о присоединении оригиналу предоставленного в дальнейшем Заявления о присоединении. Стороны договорились, что до момента получения ПРИНЦИПАЛОМ подписанного АГЕНТОМ экземпляра Заявления о присоединении, копия или скан-копия Заявления о присоединении, подписанная и направленная ПРИНЦИПАЛУ с адреса электронной почты АГЕНТА, указанного в Заявлении о присоединении, с отметками ПРИНЦИПАЛА о получении будет являться подтверждением заключения Сторонами настоящего Договора, в том числе в рамках претензионного и судебного разбирательства. При наличии у ПРИНЦИПАЛА подписанной АГЕНТОМ копии или скан-копии Заявления о присоединении к настоящему Договору, направленного с адреса электронной почты, указанной в Заявлении о присоединении, оспаривание АГЕНТОМ факта заключения АГЕНТОМ настоящего Договора не допускается. Положения настоящего пункта распространяются на приложения, дополнительные соглашения и иные любые неотъемлемые документы к настоящему Договору.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8.6.</w:t>
      </w:r>
      <w:r>
        <w:rPr>
          <w:rFonts w:cs="Times New Roman" w:ascii="Times New Roman" w:hAnsi="Times New Roman"/>
          <w:sz w:val="20"/>
          <w:szCs w:val="20"/>
        </w:rPr>
        <w:t xml:space="preserve"> Информационныӗ и документарный обмен между Сторонами, может выполняться Сторонами посредством факсимильной, электронной связи или иной связи, позволяющей зафиксировать факт отправки и получения информации и документов Сторонами, с последующим предоставлением оригиналов документов.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7. </w:t>
      </w:r>
      <w:r>
        <w:rPr>
          <w:rFonts w:cs="Times New Roman" w:ascii="Times New Roman" w:hAnsi="Times New Roman"/>
          <w:sz w:val="20"/>
          <w:szCs w:val="20"/>
        </w:rPr>
        <w:t xml:space="preserve">Стороны Договора принимают обязательство соблюдать конфиденциальный характер коммерческой и финансовой информации, полученной от другой Стороны.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8. </w:t>
      </w:r>
      <w:r>
        <w:rPr>
          <w:rFonts w:cs="Times New Roman" w:ascii="Times New Roman" w:hAnsi="Times New Roman"/>
          <w:sz w:val="20"/>
          <w:szCs w:val="20"/>
        </w:rPr>
        <w:t xml:space="preserve">Утрата юридической силы одним из положений Договора не является причиною̆ для утраты юридической силы всеми остальными положениями. Недействительное положение заменяется законно приемлемым, точно передающим значение ставшего недействительным положения.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9. </w:t>
      </w:r>
      <w:r>
        <w:rPr>
          <w:rFonts w:cs="Times New Roman" w:ascii="Times New Roman" w:hAnsi="Times New Roman"/>
          <w:sz w:val="20"/>
          <w:szCs w:val="20"/>
        </w:rPr>
        <w:t xml:space="preserve">Не использование какой-либо из Сторон своих прав по любому из положений Договора не означает недействительность такого положения и не лишает эту Сторону права надлежаще использовать свои права в будущем. </w:t>
      </w:r>
    </w:p>
    <w:p>
      <w:pPr>
        <w:pStyle w:val="Normal"/>
        <w:spacing w:before="280" w:after="0"/>
        <w:jc w:val="both"/>
        <w:rPr>
          <w:rFonts w:ascii="Times New Roman" w:hAnsi="Times New Roman" w:cs="Times New Roman"/>
          <w:sz w:val="20"/>
          <w:szCs w:val="20"/>
        </w:rPr>
      </w:pPr>
      <w:r>
        <w:rPr>
          <w:rFonts w:cs="Times New Roman" w:ascii="Times New Roman" w:hAnsi="Times New Roman"/>
          <w:b/>
          <w:sz w:val="20"/>
          <w:szCs w:val="20"/>
        </w:rPr>
        <w:t>18.10.  </w:t>
      </w:r>
      <w:r>
        <w:rPr>
          <w:rFonts w:cs="Times New Roman" w:ascii="Times New Roman" w:hAnsi="Times New Roman"/>
          <w:sz w:val="20"/>
          <w:szCs w:val="20"/>
        </w:rPr>
        <w:t xml:space="preserve">Все приложения и дополнительные соглашения к Договору являются его неотъемлемой составной частью.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11. </w:t>
      </w:r>
      <w:r>
        <w:rPr>
          <w:rFonts w:cs="Times New Roman" w:ascii="Times New Roman" w:hAnsi="Times New Roman"/>
          <w:sz w:val="20"/>
          <w:szCs w:val="20"/>
        </w:rPr>
        <w:t xml:space="preserve">Оригинал текста Договора, опубликованного на сайте ПРИНЦИПАЛА, хранится у ПРИНЦИПАЛА в единственном экземпляре. При возникновении споров и разногласий Сторон по тексту Договора, Стороны будут руководствоваться оригиналом текста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12. </w:t>
      </w:r>
      <w:r>
        <w:rPr>
          <w:rFonts w:cs="Times New Roman" w:ascii="Times New Roman" w:hAnsi="Times New Roman"/>
          <w:sz w:val="20"/>
          <w:szCs w:val="20"/>
        </w:rPr>
        <w:t>Стороны обязаны в течение 5 (пяти) календарных дней письменно уведомлять друг друга об изменении своих места нахождения, банковских реквизитов, телефонов, адресов электронной почты, о планируемой ликвидации, реорганизации, смене единоличного исполнительного органа, учредителей, риске банкротства, изменении налогового режима, а также иных значимых фактах, которые могут повлиять на надлежащее исполнение Сторонами своих обязательств по Договору. До получения такого уведомления все операции, сделанные по реквизитам Сторон, указанным в разделе 19 настоящего Договора, считаются надлежаще выполненными.</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9. РЕКВИЗИТЫ ПРИНЦИПАЛ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ПРИНЦИПАЛ</w:t>
      </w:r>
      <w:r>
        <w:rPr>
          <w:rFonts w:cs="Times New Roman" w:ascii="Times New Roman" w:hAnsi="Times New Roman"/>
          <w:sz w:val="20"/>
          <w:szCs w:val="20"/>
        </w:rPr>
        <w:t xml:space="preserve">: </w:t>
      </w:r>
      <w:r>
        <w:rPr>
          <w:rFonts w:cs="Times New Roman" w:ascii="Times New Roman" w:hAnsi="Times New Roman"/>
          <w:b/>
          <w:sz w:val="20"/>
          <w:szCs w:val="20"/>
        </w:rPr>
        <w:t>ООО «ВодоходЪ»</w:t>
      </w:r>
    </w:p>
    <w:p>
      <w:pPr>
        <w:pStyle w:val="Normal"/>
        <w:jc w:val="both"/>
        <w:rPr/>
      </w:pPr>
      <w:r>
        <w:rPr>
          <w:rFonts w:cs="Times New Roman" w:ascii="Times New Roman" w:hAnsi="Times New Roman"/>
          <w:sz w:val="20"/>
          <w:szCs w:val="20"/>
        </w:rPr>
        <w:t>Реестровый номер: РТО 002057</w:t>
      </w:r>
    </w:p>
    <w:p>
      <w:pPr>
        <w:pStyle w:val="Normal"/>
        <w:spacing w:before="280" w:after="0"/>
        <w:jc w:val="both"/>
        <w:rPr>
          <w:rFonts w:ascii="Times New Roman" w:hAnsi="Times New Roman" w:cs="Times New Roman"/>
          <w:sz w:val="20"/>
          <w:szCs w:val="20"/>
        </w:rPr>
      </w:pPr>
      <w:r>
        <w:rPr>
          <w:rFonts w:cs="Times New Roman" w:ascii="Times New Roman" w:hAnsi="Times New Roman"/>
          <w:b/>
          <w:sz w:val="20"/>
          <w:szCs w:val="20"/>
        </w:rPr>
        <w:t>Место нахождения:</w:t>
      </w:r>
      <w:r>
        <w:rPr>
          <w:rFonts w:cs="Times New Roman" w:ascii="Times New Roman" w:hAnsi="Times New Roman"/>
          <w:sz w:val="20"/>
          <w:szCs w:val="20"/>
        </w:rPr>
        <w:t xml:space="preserve"> 125040, г. Москва, Ленинградский проспект, д.15с14, этаж 4, пом. V, </w:t>
      </w:r>
    </w:p>
    <w:p>
      <w:pPr>
        <w:pStyle w:val="Normal"/>
        <w:jc w:val="both"/>
        <w:rPr>
          <w:rFonts w:ascii="Times New Roman" w:hAnsi="Times New Roman" w:cs="Times New Roman"/>
          <w:sz w:val="20"/>
          <w:szCs w:val="20"/>
        </w:rPr>
      </w:pPr>
      <w:r>
        <w:rPr>
          <w:rFonts w:cs="Times New Roman" w:ascii="Times New Roman" w:hAnsi="Times New Roman"/>
          <w:sz w:val="20"/>
          <w:szCs w:val="20"/>
        </w:rPr>
        <w:t>тел. +7 (800) 7754039.</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Отдел партнерских продаж и коммерческих продуктов: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л. +7 495-150-46-37, адрес электронной почты: </w:t>
      </w:r>
      <w:hyperlink r:id="rId5">
        <w:r>
          <w:rPr>
            <w:rStyle w:val="InternetLink"/>
            <w:rFonts w:cs="Times New Roman" w:ascii="Times New Roman" w:hAnsi="Times New Roman"/>
            <w:sz w:val="20"/>
            <w:szCs w:val="20"/>
          </w:rPr>
          <w:t>agent@vodohod.ru</w:t>
        </w:r>
      </w:hyperlink>
      <w:r>
        <w:rPr>
          <w:rFonts w:cs="Times New Roman" w:ascii="Times New Roman" w:hAnsi="Times New Roman"/>
          <w:sz w:val="20"/>
          <w:szCs w:val="20"/>
        </w:rPr>
        <w:t>.</w:t>
      </w:r>
    </w:p>
    <w:p>
      <w:pPr>
        <w:pStyle w:val="Normal"/>
        <w:spacing w:before="0" w:after="280"/>
        <w:jc w:val="both"/>
        <w:rPr>
          <w:rFonts w:ascii="Times New Roman" w:hAnsi="Times New Roman" w:cs="Times New Roman"/>
          <w:sz w:val="20"/>
          <w:szCs w:val="20"/>
        </w:rPr>
      </w:pPr>
      <w:r>
        <w:rPr>
          <w:rFonts w:cs="Times New Roman" w:ascii="Times New Roman" w:hAnsi="Times New Roman"/>
          <w:b/>
          <w:sz w:val="20"/>
          <w:szCs w:val="20"/>
        </w:rPr>
        <w:t>По созданным заказам обращаться к менеджерам теплоходов</w:t>
      </w:r>
      <w:r>
        <w:rPr>
          <w:rFonts w:cs="Times New Roman" w:ascii="Times New Roman" w:hAnsi="Times New Roman"/>
          <w:sz w:val="20"/>
          <w:szCs w:val="20"/>
        </w:rPr>
        <w:t xml:space="preserve"> на почту </w:t>
      </w:r>
      <w:hyperlink r:id="rId6">
        <w:r>
          <w:rPr>
            <w:rStyle w:val="InternetLink"/>
            <w:rFonts w:cs="Times New Roman" w:ascii="Times New Roman" w:hAnsi="Times New Roman"/>
            <w:sz w:val="20"/>
            <w:szCs w:val="20"/>
          </w:rPr>
          <w:t>zakaz@vodohod.ru</w:t>
        </w:r>
      </w:hyperlink>
      <w:r>
        <w:rPr>
          <w:rFonts w:cs="Times New Roman" w:ascii="Times New Roman" w:hAnsi="Times New Roman"/>
          <w:sz w:val="20"/>
          <w:szCs w:val="20"/>
        </w:rPr>
        <w:t xml:space="preserve"> в теме письма указывать название теплохода и номер заказа.</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ОГРН 1047796094697 / ИНН 7707511820 / КПП 771401001</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анковские реквизиты: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с 40702810790160002083,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банке ПАО "БАНК "САНКТ-ПЕТЕРБУРГ", </w:t>
      </w:r>
    </w:p>
    <w:p>
      <w:pPr>
        <w:pStyle w:val="Normal"/>
        <w:jc w:val="both"/>
        <w:rPr>
          <w:rFonts w:ascii="Times New Roman" w:hAnsi="Times New Roman" w:cs="Times New Roman"/>
          <w:sz w:val="20"/>
          <w:szCs w:val="20"/>
        </w:rPr>
      </w:pPr>
      <w:r>
        <w:rPr>
          <w:rFonts w:cs="Times New Roman" w:ascii="Times New Roman" w:hAnsi="Times New Roman"/>
          <w:sz w:val="20"/>
          <w:szCs w:val="20"/>
        </w:rPr>
        <w:t>БИК 044030790, к/с 30101810900000000790</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Times New Roman" w:hAnsi="Noto Sans Symbols;Times New Roman" w:eastAsia="Noto Sans Symbols;Times New Roman" w:cs="Noto Sans Symbols;Times New Roman"/>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9">
    <w:name w:val="Знак примечания"/>
    <w:qFormat/>
    <w:rPr>
      <w:sz w:val="16"/>
      <w:szCs w:val="16"/>
    </w:rPr>
  </w:style>
  <w:style w:type="character" w:styleId="Style10">
    <w:name w:val="Текст примечания Знак"/>
    <w:qFormat/>
    <w:rPr>
      <w:sz w:val="20"/>
      <w:szCs w:val="20"/>
    </w:rPr>
  </w:style>
  <w:style w:type="character" w:styleId="Style11">
    <w:name w:val="Тема примечания Знак"/>
    <w:qFormat/>
    <w:rPr>
      <w:b/>
      <w:bCs/>
      <w:sz w:val="20"/>
      <w:szCs w:val="20"/>
    </w:rPr>
  </w:style>
  <w:style w:type="character" w:styleId="Style12">
    <w:name w:val="Текст выноски Знак"/>
    <w:qFormat/>
    <w:rPr>
      <w:rFonts w:ascii="Segoe UI" w:hAnsi="Segoe UI" w:cs="Segoe UI"/>
      <w:sz w:val="18"/>
      <w:szCs w:val="18"/>
    </w:rPr>
  </w:style>
  <w:style w:type="character" w:styleId="11">
    <w:name w:val="Тема примечания Знак1"/>
    <w:qFormat/>
    <w:rPr>
      <w:b/>
      <w:bCs/>
      <w:sz w:val="20"/>
      <w:szCs w:val="20"/>
    </w:rPr>
  </w:style>
  <w:style w:type="character" w:styleId="12">
    <w:name w:val="Текст примечания Знак1"/>
    <w:qFormat/>
    <w:rPr>
      <w:sz w:val="20"/>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Appleconvertedspace">
    <w:name w:val="apple-converted-space"/>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Style14">
    <w:name w:val="Обычный (Интернет)"/>
    <w:basedOn w:val="Normal"/>
    <w:qFormat/>
    <w:pPr>
      <w:spacing w:before="280" w:after="280"/>
    </w:pPr>
    <w:rPr>
      <w:rFonts w:ascii="Times New Roman" w:hAnsi="Times New Roman" w:eastAsia="Times New Roman" w:cs="Times New Roman"/>
    </w:rPr>
  </w:style>
  <w:style w:type="paragraph" w:styleId="Style15">
    <w:name w:val="Абзац списка"/>
    <w:basedOn w:val="Normal"/>
    <w:qFormat/>
    <w:pPr>
      <w:spacing w:lineRule="auto" w:line="276" w:before="0" w:after="200"/>
      <w:ind w:left="720" w:hanging="0"/>
      <w:contextualSpacing/>
    </w:pPr>
    <w:rPr>
      <w:rFonts w:eastAsia="Times New Roman"/>
      <w:sz w:val="22"/>
      <w:szCs w:val="22"/>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Segoe UI" w:hAnsi="Segoe UI" w:cs="Segoe UI"/>
      <w:sz w:val="18"/>
      <w:szCs w:val="18"/>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Style19">
    <w:name w:val="Рецензия"/>
    <w:qFormat/>
    <w:pPr>
      <w:widowControl/>
      <w:bidi w:val="0"/>
    </w:pPr>
    <w:rPr>
      <w:rFonts w:ascii="Calibri" w:hAnsi="Calibri" w:eastAsia="Calibri" w:cs="Calibri"/>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dohod.com/" TargetMode="External"/><Relationship Id="rId3" Type="http://schemas.openxmlformats.org/officeDocument/2006/relationships/hyperlink" Target="http://www.consultant.ru/cons/cgi/online.cgi?req=doc&amp;base=LAW&amp;n=200320&amp;rnd=244973.2193716474&amp;dst=173&amp;fld=134" TargetMode="External"/><Relationship Id="rId4" Type="http://schemas.openxmlformats.org/officeDocument/2006/relationships/hyperlink" Target="http://www.consultant.ru/cons/cgi/online.cgi?req=doc&amp;base=LAW&amp;n=200320&amp;rnd=244973.352128193&amp;dst=589&amp;fld=134" TargetMode="External"/><Relationship Id="rId5" Type="http://schemas.openxmlformats.org/officeDocument/2006/relationships/hyperlink" Target="mailto:agent@vodohod.ru" TargetMode="External"/><Relationship Id="rId6" Type="http://schemas.openxmlformats.org/officeDocument/2006/relationships/hyperlink" Target="mailto:zakaz@vodoho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5:30:00Z</dcterms:created>
  <dc:creator>Microsoft Office User</dc:creator>
  <dc:description/>
  <cp:keywords/>
  <dc:language>en-US</dc:language>
  <cp:lastModifiedBy>Алёна Митина</cp:lastModifiedBy>
  <dcterms:modified xsi:type="dcterms:W3CDTF">2025-09-12T15:55:00Z</dcterms:modified>
  <cp:revision>5</cp:revision>
  <dc:subject/>
  <dc:title/>
</cp:coreProperties>
</file>