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АГЕНТСКОМУ ДОГОВОРУ (присоединения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СЧЕТОВ, ПОРЯДОК ОПРЕДЕЛЕНИЯ НЕУСТОЕК ЗА НАРУШЕНИЕ УСЛОВИЙ БРОНИРОВАНИЯ, ОПРЕДЕЛЕНИЕ ШТРАФОВ ЗА АННУЛЯЦИЮ ЗАКАЗАННЫХ ТУРОВ / ТУРИСТСКИХ УСЛУ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Приложение к Агентскому договору устанавливает обязательные требования в части размера и сроков проведения предоплаты АГЕНТОМ туристского продукта и/или дополнительных туристских услуг, а также определяет порядок применения неустоек за нарушение порядка бронирования АГЕНТОМ и размер возможного применения штрафов за аннуляцию заказанных туров / туристских услуг. 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СЧЕТОВ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НЦИПАЛ выставляет АГЕНТУ Счет на оплату Заказа на полную стоимость услуг, входящих в Заказ. В счете выделяется сумма агентского вознаграждения для данного Заказ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ГЕНТ обязан произвести оплату Счета в течение указанного в Заказе (Бланке заказа) срок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иной порядок оплаты не установлен в ценовых предложениях, спецификациях, соглашениях о ценах и тарифах, размещенных на сайте и/или в системе бронирования, то размер оплаты устанавливается, в зависимости от величины временного промежутка между датой бронирования и датой начала рейса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рок от 46 и более календарных дней до начала рейса – не менее 50% от полной стоимости тура;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рок до 45 календарных дней до начала рейса – не менее 100% от полной стоимости ту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УСТОЙКИ ЗА НАРУШЕНИЕ АГЕНТОМ УСЛОВИЙ БРОНИРОВАНИЯ И ПРЕДОСТАВЛЕНИЯ ИНФОРМАЦИ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. </w:t>
      </w:r>
      <w:r>
        <w:rPr>
          <w:rFonts w:cs="Times New Roman" w:ascii="Times New Roman" w:hAnsi="Times New Roman"/>
          <w:sz w:val="20"/>
          <w:szCs w:val="20"/>
        </w:rPr>
        <w:t>ПРИНЦИПАЛ вправе удержать с АГЕНТА неустойку в размере 1500 (Одна тысяча пятьсот) рублей за каждый случай непредставления / неполного представления данных о туристе, если эти данные не были представлены АГЕНТОМ ПРИНЦИПАЛУ в срок за 3 (три) календарных дня до дня начала тура, если только заказ не был размещен за более короткий срок до начала тура. Уплата неустойки АГЕНТОМ не исключает права ПРИНЦИПАЛА отказать в предоставлении услуг туристам, данные о которых не были получены для их регистрации на соответствующий тур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ТРАФЫ ЗА АННУЛЯЦИЮ ТУРОВ 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ПРИНЦИПАЛ вправе применить к АГЕНТУ следующие штрафы за аннуляцию заказанных туров в случаях, когда отмена заказов произведена АГЕНТОМ в следующий срок: </w:t>
      </w:r>
    </w:p>
    <w:p>
      <w:pPr>
        <w:pStyle w:val="Normal"/>
        <w:numPr>
          <w:ilvl w:val="0"/>
          <w:numId w:val="3"/>
        </w:numPr>
        <w:spacing w:before="28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олее 4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ток до даты начала тура – фактически понесенные расходы; </w:t>
      </w:r>
    </w:p>
    <w:p>
      <w:pPr>
        <w:pStyle w:val="Normal"/>
        <w:numPr>
          <w:ilvl w:val="0"/>
          <w:numId w:val="3"/>
        </w:numPr>
        <w:spacing w:before="2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от 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ток до даты начала тура – неустойка составляет 40 % от стоимости тура; </w:t>
      </w:r>
    </w:p>
    <w:p>
      <w:pPr>
        <w:pStyle w:val="Normal"/>
        <w:numPr>
          <w:ilvl w:val="0"/>
          <w:numId w:val="3"/>
        </w:numPr>
        <w:spacing w:before="2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от 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 15 суток до даты начала тура – неустойка составляет 60 % от стоимости тура; </w:t>
      </w:r>
    </w:p>
    <w:p>
      <w:pPr>
        <w:pStyle w:val="Normal"/>
        <w:numPr>
          <w:ilvl w:val="0"/>
          <w:numId w:val="3"/>
        </w:numPr>
        <w:spacing w:before="28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4 до 6 суток до даты начала тура – неустойка составляет 80 % от стоимости тура; </w:t>
      </w:r>
    </w:p>
    <w:p>
      <w:pPr>
        <w:pStyle w:val="Normal"/>
        <w:numPr>
          <w:ilvl w:val="0"/>
          <w:numId w:val="3"/>
        </w:numPr>
        <w:spacing w:before="28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нее 6 суток до даты начала тура – неустойка составляет 100 % от стоимости тур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аннуляции бронирования по отдельным турам могут отличаться от выше указанных стандартных условий, в этом случае они указываются в Заказе или информационных сообщениях ПРИНЦИПАЛ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 </w:t>
      </w:r>
      <w:r>
        <w:rPr>
          <w:rFonts w:cs="Times New Roman" w:ascii="Times New Roman" w:hAnsi="Times New Roman"/>
          <w:sz w:val="20"/>
          <w:szCs w:val="20"/>
        </w:rPr>
        <w:t xml:space="preserve">Неявка туристов АГЕНТА в установленные сроки на регистрацию на теплоход или прерывание по инициативе туристов уже начавшегося тура, по любой причине, приравнивается к аннуляции и влечёт удержание фактических расходов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3 </w:t>
      </w:r>
      <w:r>
        <w:rPr>
          <w:rFonts w:cs="Times New Roman" w:ascii="Times New Roman" w:hAnsi="Times New Roman"/>
          <w:sz w:val="20"/>
          <w:szCs w:val="20"/>
        </w:rPr>
        <w:t xml:space="preserve">При аннуляции АГЕНТОМ дополнительных услуг, заказанных у ПРИНЦИПАЛА, ранее, чем за 4 суток до даты отправления теплохода, возвращается полная стоимость заказанных услуг, за вычетом фактически понесенных расходов. При аннуляции дополнительных услуг за 4 суток до даты отправления теплохода или позднее, удержание составляет 100% стоимости этих услуг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4 </w:t>
      </w:r>
      <w:r>
        <w:rPr>
          <w:rFonts w:cs="Times New Roman" w:ascii="Times New Roman" w:hAnsi="Times New Roman"/>
          <w:sz w:val="20"/>
          <w:szCs w:val="20"/>
        </w:rPr>
        <w:t xml:space="preserve">При аннуляции АГЕНТОМ групповых береговых экскурсий, заказанных у ПРИНЦИПАЛА, ранее, чем за 4 суток до даты отправления теплохода, возвращается полная стоимость заказанных экскурсий (за исключением фактических расходов по экскурсионному обслуживанию, в том числе, но не ограничиваясь: стоимость оплаченного авиа перелета или ж/д переезда, и/или билетов на мероприятия/в музеи, выставки, и/или проживание в отелях). При аннуляции групповых береговых экскурсий, заказанных у ПРИНЦИПАЛА за 4 суток до даты отправления теплохода или позднее, удержание составляет 100% стоимости экскурсий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 xml:space="preserve">Запрос АГЕНТА на изменение имени и/или фамилии туриста в бронировании, сделанный̆ за 2 календарных дня до начала тура или позднее, может приравниваться к аннуляции тура и влечет последствия, установленные п. 3.1 настоящего настоящего Приложения к агентскому Договору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6.  </w:t>
      </w:r>
      <w:r>
        <w:rPr>
          <w:rFonts w:cs="Times New Roman" w:ascii="Times New Roman" w:hAnsi="Times New Roman"/>
          <w:sz w:val="20"/>
          <w:szCs w:val="20"/>
        </w:rPr>
        <w:t xml:space="preserve">В отдельных случаях при бронировании авиа/железнодорожных и иных билетов, изменения имени и/или фамилии туристов не допускаются. Указанные особые условия приводятся в Заказе при подтверждении бронирования.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6:00Z</dcterms:created>
  <dc:creator>Microsoft Office User</dc:creator>
  <dc:description/>
  <cp:keywords/>
  <dc:language>en-US</dc:language>
  <cp:lastModifiedBy>811770</cp:lastModifiedBy>
  <dcterms:modified xsi:type="dcterms:W3CDTF">2024-06-27T08:42:00Z</dcterms:modified>
  <cp:revision>7</cp:revision>
  <dc:subject/>
  <dc:title/>
</cp:coreProperties>
</file>